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 2015 года в рамках областного профилактического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имание – дети!» </w:t>
      </w:r>
      <w:r>
        <w:rPr>
          <w:rFonts w:cs="Times New Roman" w:ascii="Times New Roman" w:hAnsi="Times New Roman"/>
          <w:sz w:val="24"/>
          <w:szCs w:val="24"/>
        </w:rPr>
        <w:t xml:space="preserve">сотрудником  </w:t>
      </w:r>
      <w:r>
        <w:rPr>
          <w:rFonts w:cs="Times New Roman" w:ascii="Times New Roman" w:hAnsi="Times New Roman"/>
        </w:rPr>
        <w:t>ОГИБДД МО МВД России « Никольский»  Клянчиным Е.А.      и обучающимися МБОУ СОШ №3 р.п.Сосновоборск</w:t>
      </w:r>
      <w:r>
        <w:rPr>
          <w:rFonts w:cs="Times New Roman" w:ascii="Times New Roman" w:hAnsi="Times New Roman"/>
          <w:sz w:val="24"/>
          <w:szCs w:val="24"/>
        </w:rPr>
        <w:t xml:space="preserve">   проведена  акция    направленная на предотвращение дорожно - транспортных происшествий с участием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внимание уделялось прежде всего самой незащищенной категории участников дорожного движения –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 вместе с сотрудником  </w:t>
      </w:r>
      <w:r>
        <w:rPr>
          <w:rFonts w:cs="Times New Roman" w:ascii="Times New Roman" w:hAnsi="Times New Roman"/>
        </w:rPr>
        <w:t xml:space="preserve">ОГИБДД МО МВД России « Никольский»  Клянчиным Е.А </w:t>
      </w:r>
      <w:r>
        <w:rPr>
          <w:rFonts w:cs="Times New Roman" w:ascii="Times New Roman" w:hAnsi="Times New Roman"/>
          <w:sz w:val="24"/>
          <w:szCs w:val="24"/>
        </w:rPr>
        <w:t xml:space="preserve"> проводили профилактическую беседу с юными пешеходами и их родителями, напоминая, что переходить дорогу нужно только по пешеходному переходу, и что в темное время суток на одежде должны присутствовать светоотражающие элементы, так как в условиях недостаточного уличного освещения водитель не всегда может заметить пеше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месте с инспектором ГИБДД вручали водителям красочные памятки и обращались к ним с призывом соблюдения Правил дорожного движения. Ребята объяснили водителям, что за время летних каникул многие дети отвыкают от интенсивности дорожного движения и забывают о правилах безопасного поведения на оживленных улицах посёлка , поэтому при проезде пешеходных переходов вблизи образовательных учреждений нужно быть предельно внимательными и обязательно сбавить скорость. Главная цель проводимых мероприятий – снижение дорожно</w:t>
        <w:softHyphen/>
        <w:t>-транспортных происшествий с участием пешеходов, особенно детей, восстановления у юных участников дорожного навыков безопасного поведения на улицах и дорогах после летнего отдых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Мельзитди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31750</wp:posOffset>
            </wp:positionV>
            <wp:extent cx="4013200" cy="3016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6885"/>
                    </a:xfrm>
                    <a:prstGeom prst="rect">
                      <a:avLst/>
                    </a:prstGeom>
                    <a:ln w="1587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567180</wp:posOffset>
            </wp:positionV>
            <wp:extent cx="4251960" cy="3190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90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42:00Z</dcterms:created>
  <dc:creator>BEST</dc:creator>
  <dc:description/>
  <dc:language>en-US</dc:language>
  <cp:lastModifiedBy>Татьяна</cp:lastModifiedBy>
  <dcterms:modified xsi:type="dcterms:W3CDTF">2015-09-02T17:42:00Z</dcterms:modified>
  <cp:revision>2</cp:revision>
  <dc:subject/>
  <dc:title/>
</cp:coreProperties>
</file>