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894715</wp:posOffset>
            </wp:positionV>
            <wp:extent cx="2014855" cy="1529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0" t="117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2908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000000"/>
          <w:sz w:val="23"/>
          <w:szCs w:val="23"/>
        </w:rPr>
        <w:t>«</w:t>
      </w:r>
      <w:r>
        <w:rPr>
          <w:b/>
          <w:color w:val="000000"/>
          <w:sz w:val="28"/>
          <w:szCs w:val="28"/>
        </w:rPr>
        <w:t>Семья, где каждый талантлив!».</w:t>
      </w:r>
      <w:r>
        <w:rPr>
          <w:color w:val="000000"/>
          <w:sz w:val="28"/>
          <w:szCs w:val="28"/>
        </w:rPr>
        <w:t xml:space="preserve"> Под таким девизом прошла встреча обучающихся    школы и родительской общественности 13 сентября 2015 года в рамках проведения Фестиваля детского и семейного творчества «До свидания,  лето! Школа, здравствуй!»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Лучшие семьи участницы были награждены Дипломами и поделились своими успехами со зрителями фестиваля.  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Хухлаева Валентина Викторовна и Загреков Никита,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али о своём увлечении к  изобразительному искусству 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али победителями в номинации  « У каждого свой талант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82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94615</wp:posOffset>
            </wp:positionV>
            <wp:extent cx="2306320" cy="1730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3037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38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8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гирова Найля И. с дочкой  Дианой и </w:t>
      </w:r>
    </w:p>
    <w:p>
      <w:pPr>
        <w:pStyle w:val="Style16"/>
        <w:shd w:fill="FFFFFF" w:val="clear"/>
        <w:spacing w:before="0" w:after="0"/>
        <w:ind w:left="3827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5565</wp:posOffset>
            </wp:positionH>
            <wp:positionV relativeFrom="paragraph">
              <wp:posOffset>715010</wp:posOffset>
            </wp:positionV>
            <wp:extent cx="1511935" cy="1730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30375"/>
                    </a:xfrm>
                    <a:prstGeom prst="rect">
                      <a:avLst/>
                    </a:prstGeom>
                    <a:ln w="952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3625</wp:posOffset>
            </wp:positionH>
            <wp:positionV relativeFrom="paragraph">
              <wp:posOffset>715010</wp:posOffset>
            </wp:positionV>
            <wp:extent cx="1496060" cy="17310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31010"/>
                    </a:xfrm>
                    <a:prstGeom prst="rect">
                      <a:avLst/>
                    </a:prstGeom>
                    <a:ln w="952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айфетдинова Ольга В. с дочкой  Никой (уч. 1 кл.) представили на суд зрителя вещи связанные своими руками. И награждены дипломом в номинации «Семейная мастерская».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алова Т.Н. и Подвалова Валерия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7 кл.  рассказали, что умению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ть ковры они научились  у бабушк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аловой Надежды Степановн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100965</wp:posOffset>
            </wp:positionV>
            <wp:extent cx="2304415" cy="173101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10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792480</wp:posOffset>
            </wp:positionV>
            <wp:extent cx="2300605" cy="173101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310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номинации «Семейная мастерская» награждены Безбородова Ирина Н. и ее дочь Валерия (уч. 6 кл)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530225</wp:posOffset>
            </wp:positionV>
            <wp:extent cx="2300605" cy="173101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31010"/>
                    </a:xfrm>
                    <a:prstGeom prst="rect">
                      <a:avLst/>
                    </a:prstGeom>
                    <a:ln w="9525">
                      <a:solidFill>
                        <a:srgbClr val="4F62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енаев В.И. и его внук  Мельзитдинов Родион рассказали о своем увлечении -  игрой в шахматы. Родион с 5 лет играет в шахматы, любовь к этому виду спорта ему привил дедуш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юне 2013 года  Родион играл в шахматы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2-м чемпионом мира по шахматам Карповым А.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жиме сеанса одновременной игр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длилась более 2-х часов, но сеанс не окончен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-30480</wp:posOffset>
            </wp:positionV>
            <wp:extent cx="2302510" cy="173101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310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гощения с выставки «Шедевры семейной кухни»</w:t>
      </w:r>
    </w:p>
    <w:p>
      <w:pPr>
        <w:pStyle w:val="Style16"/>
        <w:shd w:fill="FFFFFF" w:val="clear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емьи Чуклыкаевых Рушании и Алины (уч 5 кл.)</w:t>
      </w:r>
    </w:p>
    <w:p>
      <w:pPr>
        <w:pStyle w:val="Style16"/>
        <w:shd w:fill="FFFFFF" w:val="clear"/>
        <w:spacing w:before="0" w:after="0"/>
        <w:ind w:left="425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бятишек, присутствовавших на фестивале, разошлись на у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8280</wp:posOffset>
            </wp:positionH>
            <wp:positionV relativeFrom="paragraph">
              <wp:posOffset>-8255</wp:posOffset>
            </wp:positionV>
            <wp:extent cx="2541270" cy="191135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113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Дары Пензенской земли» представили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Фадеевых Наталья и Настя (уч.6 «б» кл.)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6020</wp:posOffset>
            </wp:positionH>
            <wp:positionV relativeFrom="paragraph">
              <wp:posOffset>560705</wp:posOffset>
            </wp:positionV>
            <wp:extent cx="1892300" cy="116713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71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праздничный концерт « Талантлив каждый», который проходил в рамках фестиваля, были представлены букеты, экибаны  созданные детьми и родителями, творческими группами классов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рте приняли участие семья Акимовых мама с дочкой,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</wp:posOffset>
            </wp:positionH>
            <wp:positionV relativeFrom="paragraph">
              <wp:posOffset>344170</wp:posOffset>
            </wp:positionV>
            <wp:extent cx="2306955" cy="173101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310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самбль 6 кл. с песней «Осенний блюз»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751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1110</wp:posOffset>
            </wp:positionH>
            <wp:positionV relativeFrom="paragraph">
              <wp:posOffset>249555</wp:posOffset>
            </wp:positionV>
            <wp:extent cx="2145665" cy="173101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66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31010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Трио  5 класса с песней «Девочки и мальчики»</w:t>
      </w:r>
    </w:p>
    <w:p>
      <w:pPr>
        <w:pStyle w:val="Style16"/>
        <w:shd w:fill="FFFFFF" w:val="clear"/>
        <w:tabs>
          <w:tab w:val="clear" w:pos="708"/>
          <w:tab w:val="left" w:pos="37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2410</wp:posOffset>
            </wp:positionH>
            <wp:positionV relativeFrom="paragraph">
              <wp:posOffset>292735</wp:posOffset>
            </wp:positionV>
            <wp:extent cx="2232660" cy="157162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53" t="93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7162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цевальный коллектив с танцем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анцуй добро»  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7125</wp:posOffset>
            </wp:positionH>
            <wp:positionV relativeFrom="paragraph">
              <wp:posOffset>305435</wp:posOffset>
            </wp:positionV>
            <wp:extent cx="4912360" cy="247713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5459" r="5109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47713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лагодарим всех за участие в фестивале.  Желаем творческих успехов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14:00Z</dcterms:created>
  <dc:creator>BEST</dc:creator>
  <dc:description/>
  <cp:keywords/>
  <dc:language>en-US</dc:language>
  <cp:lastModifiedBy>Татьяна</cp:lastModifiedBy>
  <dcterms:modified xsi:type="dcterms:W3CDTF">2015-09-14T05:51:00Z</dcterms:modified>
  <cp:revision>5</cp:revision>
  <dc:subject/>
  <dc:title/>
</cp:coreProperties>
</file>