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709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4 сентября Москва отпраздновала своё 868-летие.</w:t>
      </w:r>
    </w:p>
    <w:p>
      <w:pPr>
        <w:pStyle w:val="Textbody1"/>
        <w:spacing w:before="0" w:after="0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эти праздничные дни столицу посетили ученики Сосновоборской школы №3.</w:t>
      </w:r>
    </w:p>
    <w:p>
      <w:pPr>
        <w:pStyle w:val="Textbody1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д руководителями стоял вопрос «Кто же из  учеников отправится на маршрут под названием «Битва за Москву»?».Было решено, что  поедут 10 активных ребят, участвующих в различных конкурсах, олимпиадах. Так же к маршруту присоединились учащиеся из г.Кузнецк и с.Богословк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кскурсия началась в 5:55, когда поезд «Пенза-Москва» пришел в пункт назначения. Я сама являлась участником данного маршрута. Сразу же мы посетили Красную площадь, ознакомились с историческими постройками Москвы. К сожалению, единственным минусом стала холодная, дождливая погода. Но увлекательные рассказы экскурсовода помогали забыть об этом.</w:t>
      </w:r>
    </w:p>
    <w:p>
      <w:pPr>
        <w:pStyle w:val="Textbody1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де же зарождались азы русского кинематографа? Конечно же, в столице страны. Следующим местом, куда  мы отправились, стала киностудия МОСФИЛЬМ.  Нам показали автомобили, костюмы, реквизит, открытые и закрытые павильоны, где происходят съемки фильмов.  Сюрпризом стал просмотр кинофильма «Вий», созданного по одноименной повести Н.В.Гоголя. Было интересно узнать, что страшные персонажи созданы работниками кинофильма и представлены муляжам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к же без Кремля? Интереснейшую лекцию  нам провел работник Кремля. Мы были в 3-х Соборах — Успенском, Архангельском, Благовещенском.</w:t>
      </w:r>
    </w:p>
    <w:p>
      <w:pPr>
        <w:pStyle w:val="Textbody1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очлегом стала гостиница «Гамма» на ул. Измайлово.</w:t>
      </w:r>
    </w:p>
    <w:p>
      <w:pPr>
        <w:pStyle w:val="Textbody1"/>
        <w:spacing w:before="0" w:after="0"/>
        <w:ind w:firstLine="709"/>
        <w:rPr/>
      </w:pPr>
      <w:r>
        <w:rPr>
          <w:rFonts w:cs="Times New Roman"/>
          <w:lang w:val="ru-RU"/>
        </w:rPr>
        <w:t>На следующий день мы направились в Центральный музей Великой Отечественной войны 1941-1945 гг.   Зал памяти, диаграммы с поля боя, нарисованные участниками войны. Очень важно, что в нашей стране есть такие музеи. Мы всегда будем помнить подвиги наших  наших соотечественников.</w:t>
      </w:r>
    </w:p>
    <w:p>
      <w:pPr>
        <w:pStyle w:val="Textbody1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 менее увлекательно продолжение путешествия по местам памяти войн.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>Секретный </w:t>
      </w:r>
      <w:r>
        <w:rPr>
          <w:rFonts w:cs="Times New Roman"/>
          <w:b/>
          <w:lang w:val="ru-RU"/>
        </w:rPr>
        <w:t>бункер</w:t>
      </w:r>
      <w:r>
        <w:rPr>
          <w:rFonts w:cs="Times New Roman"/>
          <w:lang w:val="ru-RU"/>
        </w:rPr>
        <w:t> времен "холодной войны" между СССР и США. Военно-исторический музей и музейно-развлекательный комплекс, созданный в бывшем засекреченном военном объекте СССР — Запасном Командном Пункте Дальней Авиации (Объект № 20). Территория музея представляет собой подземный </w:t>
      </w:r>
      <w:hyperlink r:id="rId2">
        <w:r>
          <w:rPr>
            <w:rStyle w:val="InternetLink"/>
            <w:rFonts w:cs="Times New Roman"/>
            <w:lang w:val="ru-RU"/>
          </w:rPr>
          <w:t>бункер</w:t>
        </w:r>
      </w:hyperlink>
      <w:r>
        <w:rPr>
          <w:rFonts w:cs="Times New Roman"/>
          <w:lang w:val="ru-RU"/>
        </w:rPr>
        <w:t> площадью более 7000 кв.м. ,расположенный на глубине более 60 метров, рядом со станцией метро </w:t>
      </w:r>
      <w:hyperlink r:id="rId3">
        <w:r>
          <w:rPr>
            <w:rStyle w:val="InternetLink"/>
            <w:rFonts w:cs="Times New Roman"/>
            <w:lang w:val="ru-RU"/>
          </w:rPr>
          <w:t>Таганская</w:t>
        </w:r>
      </w:hyperlink>
      <w:r>
        <w:rPr>
          <w:rFonts w:cs="Times New Roman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 xml:space="preserve">Но не будем забывать, что в этот день в Москве праздновался «День города». Практически все дороги были перекрыты, мы с трудом добирались до Красной площади. Побывали в ГУМЕ, где купили наивкуснейшее мороженное времен СССР, и посетили  кофейню </w:t>
      </w:r>
      <w:r>
        <w:rPr>
          <w:rFonts w:cs="Times New Roman"/>
          <w:b/>
          <w:lang w:val="ru-RU"/>
        </w:rPr>
        <w:t>Krispy</w:t>
      </w:r>
      <w:r>
        <w:rPr>
          <w:rFonts w:cs="Times New Roman"/>
          <w:lang w:val="ru-RU"/>
        </w:rPr>
        <w:t> </w:t>
      </w:r>
      <w:r>
        <w:rPr>
          <w:rFonts w:cs="Times New Roman"/>
          <w:b/>
          <w:lang w:val="ru-RU"/>
        </w:rPr>
        <w:t>Kreme</w:t>
      </w:r>
      <w:r>
        <w:rPr>
          <w:rFonts w:cs="Times New Roman"/>
          <w:lang w:val="ru-RU"/>
        </w:rPr>
        <w:t> (</w:t>
      </w:r>
      <w:r>
        <w:rPr>
          <w:rFonts w:cs="Times New Roman"/>
          <w:b/>
          <w:lang w:val="ru-RU"/>
        </w:rPr>
        <w:t>Криспи</w:t>
      </w:r>
      <w:r>
        <w:rPr>
          <w:rFonts w:cs="Times New Roman"/>
          <w:lang w:val="ru-RU"/>
        </w:rPr>
        <w:t> </w:t>
      </w:r>
      <w:r>
        <w:rPr>
          <w:rFonts w:cs="Times New Roman"/>
          <w:b/>
          <w:lang w:val="ru-RU"/>
        </w:rPr>
        <w:t>Крим</w:t>
      </w:r>
      <w:r>
        <w:rPr>
          <w:rFonts w:cs="Times New Roman"/>
          <w:lang w:val="ru-RU"/>
        </w:rPr>
        <w:t xml:space="preserve">) , которая славится своими пончиками. </w:t>
        <w:br/>
        <w:t>А в 20:40 нас ждал Казанский вокзал и дорога домой.</w:t>
        <w:br/>
        <w:t>Хочется сказать большое спасибо организаторам! Такие поездки нужны, они помогают лучше узнать свою историю, и побывать в разных уголках своей любимой страны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3510</wp:posOffset>
            </wp:positionH>
            <wp:positionV relativeFrom="paragraph">
              <wp:posOffset>262890</wp:posOffset>
            </wp:positionV>
            <wp:extent cx="3536950" cy="264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egoe UI" w:cs="Tahoma"/>
      <w:b/>
      <w:bCs/>
      <w:kern w:val="2"/>
      <w:sz w:val="48"/>
      <w:szCs w:val="48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91;&#1085;&#1082;&#1077;&#1088;" TargetMode="External"/><Relationship Id="rId3" Type="http://schemas.openxmlformats.org/officeDocument/2006/relationships/hyperlink" Target="https://ru.wikipedia.org/wiki/&#1058;&#1072;&#1075;&#1072;&#1085;&#1089;&#1082;&#1072;&#1103;_(&#1089;&#1090;&#1072;&#1085;&#1094;&#1080;&#1103;_&#1084;&#1077;&#1090;&#1088;&#1086;,_&#1050;&#1086;&#1083;&#1100;&#1094;&#1077;&#1074;&#1072;&#1103;_&#1083;&#1080;&#1085;&#1080;&#1103;)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9:00Z</dcterms:created>
  <dc:creator>Татьяна</dc:creator>
  <dc:description/>
  <cp:keywords/>
  <dc:language>en-US</dc:language>
  <cp:lastModifiedBy>Татьяна</cp:lastModifiedBy>
  <dcterms:modified xsi:type="dcterms:W3CDTF">2015-10-06T17:01:00Z</dcterms:modified>
  <cp:revision>2</cp:revision>
  <dc:subject/>
  <dc:title/>
</cp:coreProperties>
</file>