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rPr/>
      </w:pPr>
      <w:r>
        <w:rPr>
          <w:rStyle w:val="Appleconvertedspace"/>
          <w:b/>
          <w:bCs/>
        </w:rPr>
        <w:t> </w:t>
      </w:r>
      <w:r>
        <w:rPr/>
        <w:t xml:space="preserve">26 сентября в школе состоялся </w:t>
      </w:r>
      <w:r>
        <w:rPr>
          <w:b/>
        </w:rPr>
        <w:t>День здоровья</w:t>
      </w:r>
      <w:r>
        <w:rPr/>
        <w:t>. Это традиционный спортивный праздник, который проходит в сентябре и всем очень нравится. В празднике приняли участие учащиеся 5-11-х классов.  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ржественная линейка с выносом знамени и сдача рапорта о готовности школы к проведению соревнований и  напутственных слов директора школа Дёминой Л. В.  состязания начали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школьной спортплощадке кипели нешуточные страсти: кто быстрее всех пробежит дистанцию? Дальше всех прыгнет и метнет мя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7725</wp:posOffset>
            </wp:positionH>
            <wp:positionV relativeFrom="paragraph">
              <wp:posOffset>11430</wp:posOffset>
            </wp:positionV>
            <wp:extent cx="1996440" cy="1704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59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м дети стали послабее: сказывается постоянное сидение за компьютером, — заметил преподаватель физкультуры Алексей Александрович. — Впрочем, и сейчас есть спортивные, тренированные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7725</wp:posOffset>
            </wp:positionH>
            <wp:positionV relativeFrom="paragraph">
              <wp:posOffset>26670</wp:posOffset>
            </wp:positionV>
            <wp:extent cx="2276475" cy="1704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/>
        <w:br/>
        <w:t>         </w:t>
      </w:r>
      <w:r>
        <w:rPr>
          <w:rStyle w:val="Appleconvertedspace"/>
        </w:rPr>
        <w:t> </w:t>
      </w:r>
      <w:r>
        <w:rPr>
          <w:rStyle w:val="StrongEmphasis"/>
        </w:rPr>
        <w:t>Программа соревнований Дня здоровья включала разные виды спортивных состязаний:</w:t>
      </w:r>
      <w:r>
        <w:rPr>
          <w:rStyle w:val="Appleconvertedspace"/>
          <w:b/>
          <w:bCs/>
        </w:rPr>
        <w:t> </w:t>
      </w:r>
      <w:r>
        <w:rPr/>
        <w:br/>
        <w:t xml:space="preserve">1.    «Эстафет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    Челночный бег 3х10м. </w:t>
        <w:br/>
        <w:t xml:space="preserve">3.    Зачет на гибкость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4.    Подтягивание – отжимание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5.    Поднимание туловища за 30 секунд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6.    Прыжки с места </w:t>
      </w:r>
    </w:p>
    <w:p>
      <w:pPr>
        <w:pStyle w:val="Style15"/>
        <w:shd w:fill="FFFFFF" w:val="clear"/>
        <w:spacing w:before="0" w:after="0"/>
        <w:rPr/>
      </w:pPr>
      <w:r>
        <w:rPr/>
        <w:t>7.    Бег 30м, 60м</w:t>
      </w:r>
    </w:p>
    <w:p>
      <w:pPr>
        <w:pStyle w:val="Style15"/>
        <w:shd w:fill="FFFFFF" w:val="clear"/>
        <w:spacing w:before="0" w:after="0"/>
        <w:rPr/>
      </w:pPr>
      <w:r>
        <w:rPr/>
        <w:t>8.    Перетягивание канат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2095500" cy="1704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790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0100</wp:posOffset>
            </wp:positionH>
            <wp:positionV relativeFrom="paragraph">
              <wp:posOffset>5080</wp:posOffset>
            </wp:positionV>
            <wp:extent cx="2276475" cy="17049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5840" cy="17068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0050</wp:posOffset>
            </wp:positionH>
            <wp:positionV relativeFrom="paragraph">
              <wp:posOffset>220345</wp:posOffset>
            </wp:positionV>
            <wp:extent cx="2276475" cy="17049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прощание решила адресовать  вопрос  школьникам. Вот что ответили девчата 6 «А» класса:</w:t>
      </w:r>
    </w:p>
    <w:p>
      <w:pPr>
        <w:pStyle w:val="Normal"/>
        <w:ind w:right="4796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День здоровья— повод проверить, в  какой ты форме, сравнив себя с однокласс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мнение Романа, Ильи, Никиты учащиеся 10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один день не исправит тех, кто ве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295275</wp:posOffset>
            </wp:positionV>
            <wp:extent cx="2276475" cy="17049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й образ жизни. Но и для них это повод задумать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но жить по-другому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6:00Z</dcterms:created>
  <dc:creator>Татьяна</dc:creator>
  <dc:description/>
  <cp:keywords/>
  <dc:language>en-US</dc:language>
  <cp:lastModifiedBy>Татьяна</cp:lastModifiedBy>
  <dcterms:modified xsi:type="dcterms:W3CDTF">2015-10-06T16:26:00Z</dcterms:modified>
  <cp:revision>3</cp:revision>
  <dc:subject/>
  <dc:title/>
</cp:coreProperties>
</file>