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ноября,  в школе прошел традиционный </w:t>
      </w:r>
      <w:r>
        <w:rPr>
          <w:rFonts w:cs="Times New Roman" w:ascii="Times New Roman" w:hAnsi="Times New Roman"/>
          <w:b/>
          <w:sz w:val="24"/>
          <w:szCs w:val="24"/>
        </w:rPr>
        <w:t>День самоуправления</w:t>
      </w:r>
      <w:r>
        <w:rPr>
          <w:rFonts w:cs="Times New Roman" w:ascii="Times New Roman" w:hAnsi="Times New Roman"/>
          <w:sz w:val="24"/>
          <w:szCs w:val="24"/>
        </w:rPr>
        <w:t>, и все желающие старшеклассники смогли на себе испытать, насколько тяжел, но важен труд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амоуправления – не только деловая игра для школьников, это еще и праздник всех учителей. Ответственный 9 класс и Совет старшеклассников  со своими руководителями постарались сделать этот день радостным, полным эмоций и хороших впечат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0520" cy="17068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самого раннего утра ребята встречали учителей у входа в школу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 xml:space="preserve"> цветами  и громко, дружно поздравляли с Днем Учител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школьной линейке директор-дублер Алюбеков Рамиль поздравили учителей с праздником, и все учителя объединились в 12-ый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5760" cy="17068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прозвенел звонок, и рабочий день дублеров началс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6775</wp:posOffset>
            </wp:positionH>
            <wp:positionV relativeFrom="paragraph">
              <wp:posOffset>-635</wp:posOffset>
            </wp:positionV>
            <wp:extent cx="2276475" cy="1704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6775</wp:posOffset>
            </wp:positionH>
            <wp:positionV relativeFrom="paragraph">
              <wp:posOffset>17145</wp:posOffset>
            </wp:positionV>
            <wp:extent cx="2276475" cy="17049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7725</wp:posOffset>
            </wp:positionH>
            <wp:positionV relativeFrom="paragraph">
              <wp:posOffset>516890</wp:posOffset>
            </wp:positionV>
            <wp:extent cx="2276475" cy="17049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 для педагогов школы организаторами праздника была подготовлена интересная поздравительная программа « Школа – счастливая планета»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81550</wp:posOffset>
            </wp:positionH>
            <wp:positionV relativeFrom="paragraph">
              <wp:posOffset>1850390</wp:posOffset>
            </wp:positionV>
            <wp:extent cx="2038350" cy="17049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104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24400</wp:posOffset>
            </wp:positionH>
            <wp:positionV relativeFrom="paragraph">
              <wp:posOffset>1905</wp:posOffset>
            </wp:positionV>
            <wp:extent cx="1733550" cy="1704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835" t="-21" r="129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т так проходит  ежегодно  этот праздник в нашей школе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81250</wp:posOffset>
            </wp:positionH>
            <wp:positionV relativeFrom="paragraph">
              <wp:posOffset>654685</wp:posOffset>
            </wp:positionV>
            <wp:extent cx="3571875" cy="26752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… важно: деловые игры моделируют жизненные ситуации, в которых ребенок учится вести себя определенным образом, пробует свои силы, раскрывает потенциал. Поэтому в школе так серьезно относятся к Дню самоуправления. Для кого-то этот день может стать шагом к дальнейшему выбору профессии. Игра – дело серьезно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33:00Z</dcterms:created>
  <dc:creator>Татьяна</dc:creator>
  <dc:description/>
  <cp:keywords/>
  <dc:language>en-US</dc:language>
  <cp:lastModifiedBy>Татьяна</cp:lastModifiedBy>
  <dcterms:modified xsi:type="dcterms:W3CDTF">2015-10-06T17:33:00Z</dcterms:modified>
  <cp:revision>4</cp:revision>
  <dc:subject/>
  <dc:title/>
</cp:coreProperties>
</file>