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родители и ученики!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 1 по 17 сентября 2016 года в стенах нашей школы будет проходить фестиваль детского 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и семейного творчества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« До свидания, лето! Школа, здравствуй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фестиваля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39"/>
        <w:gridCol w:w="1842"/>
        <w:gridCol w:w="2399"/>
        <w:gridCol w:w="15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Папа может!!!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саж фотографий «Ах, лето красно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а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остижений приусадебных хозяйств семей «Дары Пензенской земли». На выставку представляются продукты (овощи, фрукты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а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«Секреты маминых рецептов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ый вернисаж «Краски Родины моей». Выставка букетов, икеб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а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 к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ревнования «Семейные старты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9.16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Н.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 к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утешествие всей семьёй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награждение побе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зитди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ина О.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 кл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директора по ВР         Мельзитдинова Е.В.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7:00Z</dcterms:created>
  <dc:creator>Admin</dc:creator>
  <dc:description/>
  <cp:keywords/>
  <dc:language>en-US</dc:language>
  <cp:lastModifiedBy>Вадим Акимов</cp:lastModifiedBy>
  <dcterms:modified xsi:type="dcterms:W3CDTF">2016-09-12T08:02:00Z</dcterms:modified>
  <cp:revision>4</cp:revision>
  <dc:subject/>
  <dc:title/>
</cp:coreProperties>
</file>