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/>
      </w:pPr>
      <w:r>
        <w:rPr>
          <w:b/>
          <w:bCs/>
          <w:color w:val="FF0000"/>
        </w:rPr>
        <w:t>2 сентября</w:t>
      </w:r>
      <w:r>
        <w:rPr>
          <w:bCs/>
        </w:rPr>
        <w:t xml:space="preserve">, в рамках фестиваля «До свиданья, лето! Школа, здравствуй!»  ребята  6 класса провели  встречу  с Шиндиным Олегом Валерьевичем, мастером по призванию. </w:t>
      </w:r>
    </w:p>
    <w:p>
      <w:pPr>
        <w:pStyle w:val="Normal"/>
        <w:ind w:firstLine="709"/>
        <w:jc w:val="center"/>
        <w:rPr>
          <w:bCs/>
        </w:rPr>
      </w:pPr>
      <w:r>
        <w:rPr>
          <w:b/>
          <w:bCs/>
          <w:u w:val="single"/>
        </w:rPr>
        <w:t>«Папа может!!!»</w:t>
      </w:r>
      <w:r>
        <w:rPr>
          <w:bCs/>
          <w:u w:val="single"/>
        </w:rPr>
        <w:t xml:space="preserve"> - это про него</w:t>
      </w:r>
      <w:r>
        <w:rPr>
          <w:bCs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ab/>
        <w:t xml:space="preserve">Шишдин Антон, ученик 6 класса, начал рассказ: - </w:t>
      </w:r>
      <w:r>
        <w:rPr>
          <w:bCs/>
        </w:rPr>
        <w:t>Мой папа вырос в семье потомственных столяров. Дед отца столяр краснодеревщик. Изготавливал шкафы, столы, комоды, диваны, а когда началась Великая Отечественна война он ремонтировал самолёты. Латали фюзеляж самолёта и делали пропеллеры. Всё изготавливали вручную, станков в то время не было. Мой дед пошел по стопам отца и тоже стал хорошим столяр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Папа окончил Пензенский Политехнический институт по специальности инженер – конструктор, его всё больше тянуло к металлу. Навыки  полученные с детства по столярному ремеслу папа применил для создания своего любимого дела: художественная ковка. Предметы: сопромат, теоретическая механика, начертательная геометрия пригодились в дальнейшем для расчета и изготовления металлоконструкций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У нас очень трудолюбивая семья. И если мы что – то задумаем сделать или построить, то обязательно у нас это получиться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В эпоху Рыночных отношений условия для бизнеса диктует рынок и спрос. Сейчас папа изготавливает и продаёт теплицы из поликорбоната.                                 </w:t>
      </w:r>
    </w:p>
    <w:p>
      <w:pPr>
        <w:pStyle w:val="TextBody"/>
        <w:spacing w:before="0" w:after="0"/>
        <w:ind w:firstLine="709"/>
        <w:jc w:val="both"/>
        <w:rPr/>
      </w:pPr>
      <w:r>
        <w:rPr/>
        <w:tab/>
        <w:t>Одним из перспективных направлений деятельности моего папы  является художественная ковка. Его изделия прекрасно сочетаются практически с любыми архитектурными стилями, украшая дом и подчёркивая его индивидуальность.</w:t>
      </w:r>
    </w:p>
    <w:p>
      <w:pPr>
        <w:pStyle w:val="TextBody"/>
        <w:spacing w:before="0" w:after="0"/>
        <w:ind w:firstLine="709"/>
        <w:jc w:val="both"/>
        <w:rPr/>
      </w:pPr>
      <w:r>
        <w:rPr/>
        <w:tab/>
        <w:t xml:space="preserve">Кованые ворота, заборы, решётки, навесы, козырьки, фонари, беседки, лавочки, мангалы — это далеко не полный перечень изделий, которые по достоинству оценят наши друзья и соседи. После согласования и утверждения эскизов все предметы изготавливаются опытным мастером, которым является мой папа.  </w:t>
      </w:r>
    </w:p>
    <w:p>
      <w:pPr>
        <w:pStyle w:val="TextBody"/>
        <w:spacing w:before="0" w:after="0"/>
        <w:ind w:firstLine="709"/>
        <w:jc w:val="both"/>
        <w:rPr/>
      </w:pPr>
      <w:r>
        <w:rPr/>
        <w:t>Олег Валерьевич, продолжил рассказ: - Есть такое выражение - «театр начинается с вешалки». Красивый забор, добротные ворота — это визитная карточка любого дома.</w:t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уществует множество вариантов внешнего оформления кованых ворот.  Они могут быть из цельного листа металла с накладными коваными элементами, бывают прозрачные ворота с ажурным рисунком, встречаются комбинированные варианты, состоящие из сплошной нижней части и ажурного верха. При желании папа может изготовить всё в едином стиле — от ворот и секций забора до оконных решёток, навесов и других предметов интерьера. </w:t>
      </w:r>
    </w:p>
    <w:p>
      <w:pPr>
        <w:pStyle w:val="TextBody"/>
        <w:spacing w:before="0" w:after="0"/>
        <w:ind w:firstLine="709"/>
        <w:jc w:val="both"/>
        <w:rPr/>
      </w:pPr>
      <w:r>
        <w:rPr/>
        <w:tab/>
        <w:t xml:space="preserve">В мастерской, где я работаю, установлен кузнечный горн, есть всё необходимое для работы — кузнечный молот, наковальня, тиски, кузнечные клещи, молотки, пробойники. Есть место и для современных электроинструментов и станков, таких, как трубогиб, необходимый для сгибания профильной трубы по радиусу, станок «улитка» для изготовления завитков, отрезной станок для нарезания заготовок. В центре помещения расположен сварочный стол, на котором проходит сварка и сборка конструкций. Собранное изделие поступает в покрасочное помещение, где с помощью компрессора и краскопульта производятся заключительные работы. </w:t>
      </w:r>
    </w:p>
    <w:p>
      <w:pPr>
        <w:pStyle w:val="TextBody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4960</wp:posOffset>
            </wp:positionH>
            <wp:positionV relativeFrom="paragraph">
              <wp:posOffset>423545</wp:posOffset>
            </wp:positionV>
            <wp:extent cx="2559050" cy="171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Эта работа мне очень нравится, потому что я  не просто делаю прекрасные предметы искусства, но и занимаюсь любимым делом, а сыновья  иногда помогают в этом. </w:t>
        <w:tab/>
        <w:t xml:space="preserve">  </w:t>
      </w:r>
    </w:p>
    <w:p>
      <w:pPr>
        <w:pStyle w:val="TextBody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66010</wp:posOffset>
            </wp:positionH>
            <wp:positionV relativeFrom="margin">
              <wp:posOffset>8353425</wp:posOffset>
            </wp:positionV>
            <wp:extent cx="2232025" cy="166878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7890</wp:posOffset>
            </wp:positionH>
            <wp:positionV relativeFrom="paragraph">
              <wp:posOffset>56515</wp:posOffset>
            </wp:positionV>
            <wp:extent cx="2209800" cy="1659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9"/>
          <w:tab w:val="right" w:pos="7088" w:leader="none"/>
        </w:tabs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9"/>
          <w:tab w:val="right" w:pos="7088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TextBody"/>
        <w:tabs>
          <w:tab w:val="clear" w:pos="709"/>
          <w:tab w:val="right" w:pos="7088" w:leader="none"/>
        </w:tabs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6:00Z</dcterms:created>
  <dc:creator>Татьяна</dc:creator>
  <dc:description/>
  <cp:keywords/>
  <dc:language>en-US</dc:language>
  <cp:lastModifiedBy>Татьяна</cp:lastModifiedBy>
  <dcterms:modified xsi:type="dcterms:W3CDTF">2016-09-05T08:00:00Z</dcterms:modified>
  <cp:revision>5</cp:revision>
  <dc:subject/>
  <dc:title/>
</cp:coreProperties>
</file>