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сентября, в рамках фестиваля  «Здравствуй школа, до свидания лето» в школе прошла выставка достижений приусадебных хозяйств семей «Дары Пензенской земли». На выставку представили продукты (овощи, фрукты, цветы) учащиеся 2-4 класс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знакомить детей с результатами труда родителей на приусадебных участках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трудолюбие, уважение к людям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ставке дети представили разнообразную продукцию, которую они вырастили вместе с родителями во время летних канику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82545" cy="17233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0" cy="17157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4360" cy="20955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57475" cy="20866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94230</wp:posOffset>
            </wp:positionH>
            <wp:positionV relativeFrom="paragraph">
              <wp:posOffset>1898650</wp:posOffset>
            </wp:positionV>
            <wp:extent cx="2470150" cy="15481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5527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13355" cy="1814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1930" cy="1830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5:04:00Z</dcterms:created>
  <dc:creator>александра</dc:creator>
  <dc:description/>
  <dc:language>en-US</dc:language>
  <cp:lastModifiedBy>Вадим Акимов</cp:lastModifiedBy>
  <dcterms:modified xsi:type="dcterms:W3CDTF">2016-09-07T15:04:00Z</dcterms:modified>
  <cp:revision>2</cp:revision>
  <dc:subject/>
  <dc:title/>
</cp:coreProperties>
</file>