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12 сентябр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рамках школьного фестиваля детского и семейного творчества « До свиданья, лето! Школа, здравствуй!» был проведён </w:t>
      </w:r>
      <w:r>
        <w:rPr>
          <w:rFonts w:eastAsia="Times New Roman"/>
          <w:color w:val="FF0000"/>
          <w:sz w:val="28"/>
          <w:szCs w:val="28"/>
          <w:lang w:eastAsia="ru-RU"/>
        </w:rPr>
        <w:t>цветочный вернисаж « Краски Родины моей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все классы. Учащиеся подготовили конкурсные работы по номинациям «Краски осени», «Самый яркий букет» и др. Эти композиции делали не только дети, но и их родители. Сколько необычных, интересных находок можно было увидеть. Представленные на выставке разнообразные поделки из веток, листьев, цветов – плоды совместного творчества детей и их родителей, детей совместно с учителями и воспитателями - радовали глаз. Сложно было определить какую-либо одну работу. Все участники постарались, творчески подошли к созданию ком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9895" cy="1978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969895" cy="1978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осетители выставки могли полюбоваться на обилие цветов, овощей и фруктов, а также сделать памятные фото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4180" cy="1978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4180" cy="1978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лица организаторов выставки хочется сказать большое спасибо всем участник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5:00Z</dcterms:created>
  <dc:creator>Вадим Акимов</dc:creator>
  <dc:description/>
  <dc:language>en-US</dc:language>
  <cp:lastModifiedBy>Вадим Акимов</cp:lastModifiedBy>
  <dcterms:modified xsi:type="dcterms:W3CDTF">2016-09-14T06:00:00Z</dcterms:modified>
  <cp:revision>1</cp:revision>
  <dc:subject/>
  <dc:title/>
</cp:coreProperties>
</file>