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безопасности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нашей школе с 26 по 30 сентября 2016 года  была проведена профилактическая неделя  по предупреждению   детского дорожно-транспортного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водимых мероприятий - снижение дорожно-транспортных происшествий  с  участием пешеходов, особенно детей, восстановление  у юных участников дорожного движения навыков безопасного поведения  на улицах и дорогах.</w:t>
      </w:r>
    </w:p>
    <w:p>
      <w:pPr>
        <w:pStyle w:val="Normal"/>
        <w:ind w:right="-426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Ребята приняли участие в конкурсе рисунков « Вместе за безопасность дорожного движения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426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928620" cy="2190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2192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сю неделю с обучающимися проводились классные часы на темы: «Улица и пешеходы», «Знай и выполняй правила дорожного движения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 2016 года для первоклассников состоялся урок « Азбука 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ероприятия инспектор ГИБДД напомнила ребятам  о правилах перехода через  дорогу, о сигналах светофора и дорожной разметке, о том, что при переходе проезжей части нужно быть внимательным и осторожным .Ребята отвечали на вопросы по Правилам дорожного движения и продемонстрировали хорошие знания правил безопасного поведения на улице, значения сигналов светофора и назначения дорожных знаков .В завершении мероприятия Вера Петровна рассказала о необходимости применения световозвращающих элементов на одежде и портф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0275" cy="2402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ведённые мероприятия явились частью постоянно осуществляемой школой работы по профилактике дорожного травматиз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7:00Z</dcterms:created>
  <dc:creator>007</dc:creator>
  <dc:description/>
  <dc:language>en-US</dc:language>
  <cp:lastModifiedBy>Вадим Акимов</cp:lastModifiedBy>
  <dcterms:modified xsi:type="dcterms:W3CDTF">2016-09-30T06:47:00Z</dcterms:modified>
  <cp:revision>2</cp:revision>
  <dc:subject/>
  <dc:title/>
</cp:coreProperties>
</file>