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читель! Какое прекрасное слово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но нашей жизни и свет и основа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ияет для нас путеводной звездой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 в мир новых знаний ведет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5 октября в Российской Федерации отмечается праздник «День учителя». Учитель – это человек, который занимает не последнее место  в нашей жизни. Школа – вторая семья. Учительница - вторая ма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адиции в этот день проходит «день самоуправления». Самые старшие в школе – 11 классы берут бразды правления в свои руки. Сначала ребята подходили к учителям, спрашивали разрешения, составляли план урока. Этот день они провели, как настоящие учителя. Был выбран директор – Ильин Роман Александрович и завуч, который составлял расписание – Буянова Юлия Викторовна. В 7:40 в учительской состоялась рабочая планерка. В 8:00 они зашли в свои кабинеты и стали готовится к уроку. Конечно, приятнее всего вести уроки у старшеклассников, но и младшие классы не испортили дисциплину в школе.  Все честно были готовы и отвечали на вопросы «учителей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57525</wp:posOffset>
            </wp:positionH>
            <wp:positionV relativeFrom="paragraph">
              <wp:posOffset>-3810</wp:posOffset>
            </wp:positionV>
            <wp:extent cx="2695575" cy="1800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96845" cy="179959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9070" cy="17995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6845" cy="1799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67050</wp:posOffset>
            </wp:positionH>
            <wp:positionV relativeFrom="paragraph">
              <wp:posOffset>4445</wp:posOffset>
            </wp:positionV>
            <wp:extent cx="2695575" cy="180022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96845" cy="179959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на 4 уроке было проведено занятие 12 классу. «Новые учителя» рассказали о интересах молодого поколения.  12 классу было интересно узнать, чем живет нынешняя молодежь, которую они воспитывают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6845" cy="17995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6845" cy="179959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6845" cy="179959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6845" cy="17995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сле учебного дня всех ждал праздничный концерт. На который были приглашены ветераны педагогического труда. Все ученики нашей школы поздравляли любимых учителей. Кто-то читал стихи, кто-то пел песни, танцевал, показывал сценки.  Восхваляли учителей и дарили им памятные подарки. </w:t>
        <w:br/>
        <w:t xml:space="preserve">День учителя прошел на славу! Все остались довольны. И были бы не прочь провести его еще ра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33950</wp:posOffset>
            </wp:positionH>
            <wp:positionV relativeFrom="paragraph">
              <wp:posOffset>3285490</wp:posOffset>
            </wp:positionV>
            <wp:extent cx="1617345" cy="1076325"/>
            <wp:effectExtent l="0" t="0" r="0" b="0"/>
            <wp:wrapNone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95650</wp:posOffset>
            </wp:positionH>
            <wp:positionV relativeFrom="paragraph">
              <wp:posOffset>3285490</wp:posOffset>
            </wp:positionV>
            <wp:extent cx="1617345" cy="1076325"/>
            <wp:effectExtent l="0" t="0" r="0" b="0"/>
            <wp:wrapNone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57350</wp:posOffset>
            </wp:positionH>
            <wp:positionV relativeFrom="paragraph">
              <wp:posOffset>3285490</wp:posOffset>
            </wp:positionV>
            <wp:extent cx="1617345" cy="1076325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50</wp:posOffset>
            </wp:positionH>
            <wp:positionV relativeFrom="paragraph">
              <wp:posOffset>3285490</wp:posOffset>
            </wp:positionV>
            <wp:extent cx="1617345" cy="1076325"/>
            <wp:effectExtent l="0" t="0" r="0" b="0"/>
            <wp:wrapNone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5440" cy="107823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5440" cy="107823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5440" cy="107823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2960" cy="1078230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5335" cy="107823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5440" cy="107823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5440" cy="107823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5440" cy="107823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5440" cy="107823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5440" cy="1078230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5440" cy="1078230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5440" cy="107823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6295" cy="107442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1191" t="-9" r="2696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0575" cy="1074420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2895" t="-9" r="3838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9:14:00Z</dcterms:created>
  <dc:creator>JvB</dc:creator>
  <dc:description/>
  <cp:keywords/>
  <dc:language>en-US</dc:language>
  <cp:lastModifiedBy>Татьяна</cp:lastModifiedBy>
  <dcterms:modified xsi:type="dcterms:W3CDTF">2016-10-16T09:14:00Z</dcterms:modified>
  <cp:revision>2</cp:revision>
  <dc:subject/>
  <dc:title/>
</cp:coreProperties>
</file>