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й недели сбережений в школе были проведены мероприятия: 25 октября – урок-семинар «Как безопасно начать свое дело» на кружковом занятии по «Обучению через предпринимательство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семинара «Как безопасно начать свое дело» перед кружковцами были поставлены следующие 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прибыльный род деятельности с учетом Ваших целей и задач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своё предприятие и каким оно должно быть – ООО, ЗАО, ИП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ти документооборо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215900</wp:posOffset>
            </wp:positionV>
            <wp:extent cx="2695575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ую систему налогообложения предпочес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нарушать зако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ь отношения с конкурента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обрать коллектив и общаться с сотрудник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были получены ответы на дан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26 октября в 9 классе деловая игра «Как контролировать свои расходы». Многие ученики 9 класса планируют поступить в учебные заведения нашей области, поэтому должны уметь планировать свои расходы на определенный срок. Урок-деловая игра «Как контролировать свои расходы» поможет в будущем выпускникам. В ходе данного мероприятия подростки решали экономические задачи и в конце урока получили некоторые 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ведите тетрадь собственных расхо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Ищите новые источники дохо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Прочтите несколько популярных книг по управлению финансами, станьте более подкованным в этом де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йте решение о покупке хорошо подумав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2695575" cy="18002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6845" cy="1799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7:00Z</dcterms:created>
  <dc:creator>Acer</dc:creator>
  <dc:description/>
  <cp:keywords/>
  <dc:language>en-US</dc:language>
  <cp:lastModifiedBy>Татьяна</cp:lastModifiedBy>
  <dcterms:modified xsi:type="dcterms:W3CDTF">2016-10-25T10:47:00Z</dcterms:modified>
  <cp:revision>2</cp:revision>
  <dc:subject/>
  <dc:title/>
</cp:coreProperties>
</file>