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октября</w:t>
      </w:r>
      <w:r>
        <w:rPr>
          <w:rFonts w:cs="Times New Roman" w:ascii="Times New Roman" w:hAnsi="Times New Roman"/>
          <w:sz w:val="28"/>
          <w:szCs w:val="28"/>
        </w:rPr>
        <w:t xml:space="preserve"> в рамках Единого Урока по Безопасности в Сети «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тернет» для учащихся 7- 8 классов проводился урок «Интернет и его опасност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го урока – познакомить детей с возможными опасностями, которые таит в себе «интернет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0630" cy="33680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0630" cy="3368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был предложен для просмотра мультфильм «Тайный друг». Затем происходило его обсуждение. В ходе, которого дети высказывали мысли о том к чему может привести общение в «интернете» с незнакомым человеком. Его последствия и опасн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59:00Z</dcterms:created>
  <dc:creator>Ильин Роман</dc:creator>
  <dc:description/>
  <dc:language>en-US</dc:language>
  <cp:lastModifiedBy>Вадим Акимов</cp:lastModifiedBy>
  <dcterms:modified xsi:type="dcterms:W3CDTF">2016-11-06T18:59:00Z</dcterms:modified>
  <cp:revision>2</cp:revision>
  <dc:subject/>
  <dc:title/>
</cp:coreProperties>
</file>