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оября 2016 в школе проходило  внеклассное мероприятие для обучающихся 5-8 классов «Осенний калейдоскоп -2016». Праздник должен был  настроить детей на творчество, фантазию, выдумку, он включал 3 номин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осенний костюм,    2)причёска,   3)реклама фрукта или овощ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онкурсе осенних костюмов оценивался текст-защита костюма и сам костюм; защиту костюма продумали 8б, 7б, 6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015" cy="14427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1540" cy="1442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0930" cy="14541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8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«Причёска» в полном объёме проявилось творчество ребят: причёска «Осенняя роза», «Корзина изобилия», «Осеннее вдохновение», «Цветные бабочки» и др. поразили выдумкой, в этой номинации победили 8б и 6 класс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3425</wp:posOffset>
            </wp:positionH>
            <wp:positionV relativeFrom="paragraph">
              <wp:posOffset>3175</wp:posOffset>
            </wp:positionV>
            <wp:extent cx="1071245" cy="144208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00" t="-9" r="3449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5060" cy="14427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35" t="-9" r="2970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2780" cy="14427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9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910" cy="14427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61" t="-9" r="130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8720" cy="144272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50" t="-9" r="375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3325</wp:posOffset>
            </wp:positionH>
            <wp:positionV relativeFrom="paragraph">
              <wp:posOffset>420370</wp:posOffset>
            </wp:positionV>
            <wp:extent cx="1924050" cy="128397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конкурсе «Реклама» ребята  танцевали, пели, декламировали, показывали своё сценическое мастерство. В итоге после упорной, весёлой, разнообразной борьб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00</wp:posOffset>
            </wp:positionH>
            <wp:positionV relativeFrom="paragraph">
              <wp:posOffset>47625</wp:posOffset>
            </wp:positionV>
            <wp:extent cx="2917190" cy="118681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1566" r="-6" b="2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жюри отдало 6 классу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кл.рук-ль Ястребова Г.В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8050</wp:posOffset>
            </wp:positionH>
            <wp:positionV relativeFrom="paragraph">
              <wp:posOffset>188595</wp:posOffset>
            </wp:positionV>
            <wp:extent cx="1343660" cy="1534795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 место поделили 8б класс (кл.рук-ль Ледяева Т.А.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390</wp:posOffset>
            </wp:positionH>
            <wp:positionV relativeFrom="paragraph">
              <wp:posOffset>214630</wp:posOffset>
            </wp:positionV>
            <wp:extent cx="2161540" cy="128397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 7б класс (Кондратьева Н.В.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6655</wp:posOffset>
            </wp:positionH>
            <wp:positionV relativeFrom="paragraph">
              <wp:posOffset>140970</wp:posOffset>
            </wp:positionV>
            <wp:extent cx="1950720" cy="130111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досталось 5 классу (кл.рук-ль Зангирова Н.И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получили незабываемые впечатления,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шло организованно, полностью достигло поставленных целей.</w:t>
      </w:r>
      <w:bookmarkStart w:id="0" w:name="_GoBack"/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3:00Z</dcterms:created>
  <dc:creator>007</dc:creator>
  <dc:description/>
  <dc:language>en-US</dc:language>
  <cp:lastModifiedBy>Татьяна</cp:lastModifiedBy>
  <dcterms:modified xsi:type="dcterms:W3CDTF">2016-11-14T07:14:00Z</dcterms:modified>
  <cp:revision>3</cp:revision>
  <dc:subject/>
  <dc:title/>
</cp:coreProperties>
</file>