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тогах проведения шко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2016-2017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3 р.п. Сосновобор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был проведен с 17.10.2016г. по 14.11.2016г. Олимпиадные задания были разработаны учителями предметниками в соответствии с Положением о школьных предметных олимпиадах. В целях организованного проведения школьного этапа  по школе был издан приказ директора, утвержден график проведения олимпиад, сформирован состав оргком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в школьном этапе олимпиады приняли участие 465 обучающихся по 15 предметам. Из них победителями стали 24 обучающихся, призерами108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, набравшие наибольшее количество баллов, признаны победителями школьного этапа Всероссийской олимпиады школьников, по итогам которого сформирована команда участников для представления школы на муниципальном эта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1270</wp:posOffset>
            </wp:positionV>
            <wp:extent cx="3238500" cy="216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7230" cy="21640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7230" cy="2164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победителям  успехов и удачи на следующем этапе Олимпиад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1</dc:creator>
  <dc:description/>
  <cp:keywords/>
  <dc:language>en-US</dc:language>
  <cp:lastModifiedBy>Татьяна</cp:lastModifiedBy>
  <dcterms:modified xsi:type="dcterms:W3CDTF">2016-11-16T08:16:00Z</dcterms:modified>
  <cp:revision>2</cp:revision>
  <dc:subject/>
  <dc:title/>
</cp:coreProperties>
</file>