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18 ноября 2016 г. в  школе состоялась антинаркотическая, профилактическая лекция, провела лекцию инспектор ПДН МО МВД России «Никольский» Карпухина Е.М.  Елена Михайловна  рассказала, что наркомания - явление преимущественно молодежное, ввиду того, что начало употребления наркотиков приходится на подростковый, а иногда и младший школьный возраст. 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0975</wp:posOffset>
            </wp:positionH>
            <wp:positionV relativeFrom="paragraph">
              <wp:posOffset>57150</wp:posOffset>
            </wp:positionV>
            <wp:extent cx="2924175" cy="16859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26218" r="414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язанность к наркотику, токсикомания ведут к быстрой деградации личности подростка, который готов любыми методами добыть вещество, идет на совершение преступления, не останавливаясь ни перед чем.</w:t>
      </w:r>
    </w:p>
    <w:p>
      <w:pPr>
        <w:pStyle w:val="Style16"/>
        <w:shd w:fill="FFFFFF" w:val="clear"/>
        <w:ind w:left="35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И сколько тебе сейчас лет не имеет никакого  значения. Ты должен знать о том, что происходит с человеком, когда он принимает наркотики. Тот, кто покупает наркотики, каждый раз приобретает очередную порцию яда. И, когда его накопится достаточное количество или будет слишком большая доза – наркотик убьет человека!</w:t>
      </w:r>
    </w:p>
    <w:p>
      <w:pPr>
        <w:pStyle w:val="Style16"/>
        <w:shd w:fill="FFFFFF" w:val="clear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213100" cy="24098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Елена Михайловна рассказала ребятам, за какие правонарушения подростки и их родители могут привлекаться к административной ответственности, а за какие правонарушения могут поставить обучающихся и на особый учет.</w:t>
      </w:r>
    </w:p>
    <w:p>
      <w:pPr>
        <w:pStyle w:val="Style16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ходе беседы были раскрыты вопросы безопасности детей  на дорогах в зимний период, о необходимости наличия светоотражающих элементов в вечернее время на одежде  обучающихся, о присутствии в вечернее время на улицах посёлка и конечно же соблюдение правил дорожного движения.  Елена Михайловна оставила номера  телефонов для  обучающихся, по которым те могут позвонить, находясь в опасной или трудной  для жизни ситуации.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32:00Z</dcterms:created>
  <dc:creator>070</dc:creator>
  <dc:description/>
  <dc:language>en-US</dc:language>
  <cp:lastModifiedBy>Вадим Акимов</cp:lastModifiedBy>
  <dcterms:modified xsi:type="dcterms:W3CDTF">2016-11-17T06:32:00Z</dcterms:modified>
  <cp:revision>2</cp:revision>
  <dc:subject/>
  <dc:title/>
</cp:coreProperties>
</file>