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борьбы с корруп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для обучающихся 11 класса  состоялось зан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Коррупция. Что это значит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занятия: привлечение внимания молодёжи к проблеме  коррупции, формирование представления о  состоянии коррупции  и отношения к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рассуждали, пытались  раскрыть  пути и способы  борьбы с коррупцией, разгадывали ребусы и давали  объяснения отгаданным понятиям, выбирали из перечня пословиц  и поговорок те, которые, на их взгляд , наиболее полно  отражали  пагубность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 к выводу, что коррупция  - это  препятствие экономическому  росту,   чтобы  бороться  с нею, нужно, прежде всего, начать  с себя  и требовать устранения  коррупционных проявлений  от окружающих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3169920</wp:posOffset>
            </wp:positionV>
            <wp:extent cx="4876800" cy="3276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0399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3905" cy="30378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41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2:00Z</dcterms:created>
  <dc:creator>070</dc:creator>
  <dc:description/>
  <dc:language>en-US</dc:language>
  <cp:lastModifiedBy>Вадим Акимов</cp:lastModifiedBy>
  <dcterms:modified xsi:type="dcterms:W3CDTF">2016-12-13T06:24:00Z</dcterms:modified>
  <cp:revision>3</cp:revision>
  <dc:subject/>
  <dc:title/>
</cp:coreProperties>
</file>