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акция «Зимняя  дорог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ися МБОУ СОШ №3 р.п. Сосновоборск  совместно с  инспектором ГИБДД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О ОП МВД России «Никольский»  Куликовой В.П. регулярно  проводятся профилактические мероприятия, направленные на профилактику детского  дорожно-транспортного травматизма. Решить проблему безопасности на наших дорогах  возможно только совместными усил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я на каникулах , дети  чаще проводят время на улице, и пешеходам, особенно школьного возраста, необходимо быть максимально заметным на дорогах. Выходя в тёмное время  суток на проезжую часть в неяркой одежде, пешеходы рискуют  своей безопасностью . Чтобы не случилось  беды родителям необходимо позаботиться о наличии световозвращающих элементов у детей, которые обезопасят детей и водителей транспортных средств при движении в тёмное время сут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водител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 время зимних каникул будьте  особенно внимательны на дороге. Помимо  соблюдения всех норм и правил дорожного движения, проявите дополнительную осторожность, поскольку в любой момент на проезжей части могут оказаться дети. Вблизи учебных учреждений, во дворах жилых домов и при подъезде к  пешеходным переходам снизь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 до миниму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ешеходы и пассажир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 аккуратны на дорогах, легкомысленное отношение к правилам дорожного движения приводят к трагическим последствиям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42:00Z</dcterms:created>
  <dc:creator>070</dc:creator>
  <dc:description/>
  <dc:language>en-US</dc:language>
  <cp:lastModifiedBy>Татьяна</cp:lastModifiedBy>
  <dcterms:modified xsi:type="dcterms:W3CDTF">2017-01-05T21:42:00Z</dcterms:modified>
  <cp:revision>2</cp:revision>
  <dc:subject/>
  <dc:title/>
</cp:coreProperties>
</file>