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января 2017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торина по русским народным сказкам занимает не последнее место при проведении школьн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викторины: Объединить класс: команда должна действовать как единый целостный организм. Проверить знания дет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торина по сказкам часто организуется в младших классах. В этом возрасте дети интересуются такими произведениями и из них получают много знаний. Сказки способствуют развитию понятий «добро» и «зло», ребенок учится честности, справедливости, видит, что за плохой поступок следует наказание, что злость, обида, месть не приводят ни к чему хорошему. </w:t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1430</wp:posOffset>
            </wp:positionH>
            <wp:positionV relativeFrom="paragraph">
              <wp:posOffset>3318510</wp:posOffset>
            </wp:positionV>
            <wp:extent cx="3364865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994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01:00Z</dcterms:created>
  <dc:creator>Татьяна</dc:creator>
  <dc:description/>
  <cp:keywords/>
  <dc:language>en-US</dc:language>
  <cp:lastModifiedBy>Татьяна</cp:lastModifiedBy>
  <dcterms:modified xsi:type="dcterms:W3CDTF">2017-01-07T04:26:00Z</dcterms:modified>
  <cp:revision>3</cp:revision>
  <dc:subject/>
  <dc:title/>
</cp:coreProperties>
</file>