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150"/>
        <w:ind w:left="48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2880360" cy="1924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портивные развлечения "Зимние забавы" являются традиционным днем в зимних каникулах и ребята их очень любят.</w:t>
      </w:r>
    </w:p>
    <w:p>
      <w:pPr>
        <w:pStyle w:val="Style16"/>
        <w:shd w:fill="FFFFFF" w:val="clear"/>
        <w:spacing w:lineRule="atLeast" w:line="300" w:before="0" w:after="150"/>
        <w:ind w:left="4820" w:hanging="0"/>
        <w:rPr/>
      </w:pPr>
      <w:r>
        <w:rPr>
          <w:i/>
          <w:iCs/>
          <w:sz w:val="28"/>
          <w:szCs w:val="28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ать детям привлекательность зимних месяцев года; развивать интерес к зимним видам спорта посредством эстафет и конкурсов.</w:t>
      </w:r>
    </w:p>
    <w:p>
      <w:pPr>
        <w:pStyle w:val="Style16"/>
        <w:shd w:fill="FFFFFF" w:val="clear"/>
        <w:spacing w:lineRule="atLeast" w:line="300" w:before="0" w:after="15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это день каждый класс развлекается по-своему усмотрению. 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апример, пятиклашки участвовали в веселых стартах на улице. 6 класс мальчики играли в хоккей, а девочки были болельщиками, а затем сами покатались на коньках. Ребята и девочки 7 классов отправились дружной гурьбой кататься с горки. Старшие принесли лыжи и отправились прокладывать лыжню, так как снега в этот день намело не мало. Несмотря ни на что дети остались очень довольны отдыхом. Потому  как  снежные игры и конкурсы помогают им не только поднять настроение, но и согреться в морозный солнечный день. 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-635</wp:posOffset>
            </wp:positionV>
            <wp:extent cx="2152650" cy="1438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144081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7460" cy="16935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7460" cy="169354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1570" cy="1800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01570" cy="1800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46:00Z</dcterms:created>
  <dc:creator>Татьяна</dc:creator>
  <dc:description/>
  <cp:keywords/>
  <dc:language>en-US</dc:language>
  <cp:lastModifiedBy>Татьяна</cp:lastModifiedBy>
  <dcterms:modified xsi:type="dcterms:W3CDTF">2017-01-07T16:18:00Z</dcterms:modified>
  <cp:revision>1</cp:revision>
  <dc:subject/>
  <dc:title/>
</cp:coreProperties>
</file>