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 проводимой работе  по безопасности дорожного движения  по МБОУ СОШ №3 р.п. Сосновоб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е полугодие 2016-2017 уч.год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Цель данных  мероприятий </w:t>
      </w:r>
      <w:r>
        <w:rPr>
          <w:rFonts w:cs="Times New Roman" w:ascii="Times New Roman" w:hAnsi="Times New Roman"/>
        </w:rPr>
        <w:t>: профилактика детского  дорожно-транспортного травматизм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период с 15 августа по 30 декабря   в МБОУ СОШ №3 р.п. Сосновоборск состоялись  мероприят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августа 2016 года. Профилактическая акция  «За  безопасность»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09190" cy="179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сентября 2016 года. На общешкольном родительском собрании Янбеков Ф.К.-начальник отдела  по гражданской обороне и чрезвычайным ситуациям администрации Сосновоборского района, обратил особое внимание вопросу  обеспечения безопасного поведения детей на дорога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сентября 2016 года. В районном конкурсе «Безопасное колесо-2016», команда нашей школы заняла 1 мест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сентября 2016 года. Встреча  с инспектором ГИБДД  Куликовой В.П., на тему:               </w:t>
      </w:r>
    </w:p>
    <w:p>
      <w:pPr>
        <w:pStyle w:val="Style16"/>
        <w:ind w:left="6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« Требования  законодательства езды на  велосипедах, скутерах и мопедах»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405380" cy="17995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405380" cy="17995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сентября 2016 года. Профилактическое мероприятие « Школьный  автобус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 применения ремней безопасности в салоне автомобиля, автобус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октября 2016 года. Профилактическая акция « Обращение к водителю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19705" cy="17995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октября 2016 года. Профилактическая акция « Безопасное детство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октября 2016 года  . Профилактическое мероприятие « Дорога и мы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86735" cy="231521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ноября 2016 года. Выступление на ученической линейке  директора школы Никитиной Л.Д «Правила  безопасного поведения  на улице, дороге, дома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ноября 2016 года. Профилактическое мероприятие « Пешеходный переход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96285" cy="19050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ноября 2016 года. Профилактическая акция « Внимание! Дорога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декабря 2016 года. Выступление на ученической линейке  директора школы Никитиной Л.Д «Правила  безопасного поведения  на улице, дороге, дома в период зимних каникул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  сентября по 30 декабря 2016 года. Тематические классные часы по вопросу профилактики ДТП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5855" cy="179959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3950" cy="18002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14.30 декабря 2016 года. Профилактическая акция «Зимняя дорога».              </w:t>
      </w:r>
    </w:p>
    <w:p>
      <w:pPr>
        <w:pStyle w:val="Style16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ектора по ВР                 Мельзитдинова Е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8:00Z</dcterms:created>
  <dc:creator>007</dc:creator>
  <dc:description/>
  <dc:language>en-US</dc:language>
  <cp:lastModifiedBy>Вадим Акимов</cp:lastModifiedBy>
  <dcterms:modified xsi:type="dcterms:W3CDTF">2017-01-11T13:12:00Z</dcterms:modified>
  <cp:revision>4</cp:revision>
  <dc:subject/>
  <dc:title/>
</cp:coreProperties>
</file>