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ая нед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6 по 21 января в  школе №3 р.п.Сосновоборск проходила неделя, посвященная  нашему земляку, уроженцу с. Воскресеновка  профессору, магистру истории В.О.Ключевскому.  Учащиеся получили возможность для подробного  ознакомления  с биографией ученого, библиографическим перечнем его трудов, а также с тем, как в настоящее время сохраняется память о выдающемся земляке. В библиотеке была представлена выставка «Изучая дедов, узнаем внуков, т.е. изучая предков, узнаем самих себя…». Краткие и четкие сведения желающие почерпнули из баннера, выпущенного к юбилею Василию Осипович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 В школьном краеведческом музее состоялась тематическая экскурс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6880" cy="22758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8950" cy="22713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6880" cy="22758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19425</wp:posOffset>
            </wp:positionH>
            <wp:positionV relativeFrom="paragraph">
              <wp:posOffset>2286000</wp:posOffset>
            </wp:positionV>
            <wp:extent cx="3780155" cy="252031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77615" cy="25209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6:00Z</dcterms:created>
  <dc:creator>Светлана</dc:creator>
  <dc:description/>
  <cp:keywords/>
  <dc:language>en-US</dc:language>
  <cp:lastModifiedBy>Татьяна</cp:lastModifiedBy>
  <dcterms:modified xsi:type="dcterms:W3CDTF">2017-01-20T07:06:00Z</dcterms:modified>
  <cp:revision>3</cp:revision>
  <dc:subject/>
  <dc:title/>
</cp:coreProperties>
</file>