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тчики-космонав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 апреля – День космонавтики, в 2017 году в апреле тематические недели посвятили летчикам – космонавтам В.И.Пацаеву и А.М.Самокутяеву.  Выставка книг, посвященная Дню космонавтики, в библиотеке школы №3 р.п. Сосновоборск является традиционной. Ее готовят ученики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 2017 году восьмиклассники подготовили яркие плакаты в честь земляков. Брызгалов Григорий в доступной  форме рассказал одноклассникам биографию Пацаева. На возникшие вопросы были даны исчерпывающие ответы. Среди учеников школы (на улице Пацаева проживает достаточно много учеников нашей школы) провели социологический опрос: «Знаете ли Вы, в честь кого названа улица?»  Большинство оказались просвещенными в этом вопросе. А первоклассница, остановившись у баннера, с гордостью сказала: «А я живу на улице Пацаева. И там еще живет мой друг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общения об Александре Михайловиче  Самокутяеве были подготовлены учениками 8-х и 9-х классов. В библиотеке звучал Гимн российской космонавтики – песня «Трава у дома» (ансамбль «Земляне»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1190</wp:posOffset>
            </wp:positionH>
            <wp:positionV relativeFrom="paragraph">
              <wp:posOffset>356870</wp:posOffset>
            </wp:positionV>
            <wp:extent cx="2962275" cy="22237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63065" cy="22193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95525" cy="17208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82065" cy="170751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0:33:00Z</dcterms:created>
  <dc:creator>Светлана</dc:creator>
  <dc:description/>
  <cp:keywords/>
  <dc:language>en-US</dc:language>
  <cp:lastModifiedBy>Школа</cp:lastModifiedBy>
  <dcterms:modified xsi:type="dcterms:W3CDTF">2002-01-16T10:33:00Z</dcterms:modified>
  <cp:revision>2</cp:revision>
  <dc:subject/>
  <dc:title/>
</cp:coreProperties>
</file>