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исторический роман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м параграфе учебника История Пензенского края с древнейших времен до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ученики 8-х классов ежегодно знакомятся с выдающимся писателем и драматургом, уроженцем села Тужиловка Пензенской губернии М.Н.Загоскиным(1789-1852). В мае 2017 года ему посвятили гораздо больше времени, чем обычно. Был охарактеризован его знаменитый роман «Юрий Милославский, или Русские в 1612 году». Любовь писателя к малой родине проявляется во многих произведениях, он использует ее образы в своих книг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667000" cy="20002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ники 8 классов заслушали сообщение о первом историческом романист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3175</wp:posOffset>
            </wp:positionV>
            <wp:extent cx="2552700" cy="19145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ая выставка в библиотеке в течении недели давала возможность желающим познакомиться подробно с жизнью и деятельностью Михаила Николаевич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й 2017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 школы №3 р.п.Сосновоборск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7:00Z</dcterms:created>
  <dc:creator>Светлана</dc:creator>
  <dc:description/>
  <cp:keywords/>
  <dc:language>en-US</dc:language>
  <cp:lastModifiedBy>Татьяна</cp:lastModifiedBy>
  <dcterms:modified xsi:type="dcterms:W3CDTF">2017-05-19T08:07:00Z</dcterms:modified>
  <cp:revision>2</cp:revision>
  <dc:subject/>
  <dc:title/>
</cp:coreProperties>
</file>