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ая неделя, посвященная Всеволоду Мейерхольду, началась со знакомства с его биографией. В школьной  библиотеке  ученики 8 А класса узнали подробно о судьбе земляка: его детстве, учебе, творческой деятельности, семейной жизни. Рассказ сопровождался иллюстрациями. После выступления было весьма бурное обсуждение, в ходе которого пришли к выводу, что Всеволод Эмильевич достоин памяти потомков. Также ознакомились со статьей Большой Российской Энциклопедии о выдающемся театральном режиссере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более детального знакомства была подготовлена выставка книг о жизни и творчестве В.Э.Мейерхольда. Баннер заинтересовал и других посетителей библиотеки, изучили жизненный  путь земляка классный руководитель 8 А класса, педагог-логопед вместе с воспитанником и другие.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8050</wp:posOffset>
            </wp:positionH>
            <wp:positionV relativeFrom="paragraph">
              <wp:posOffset>1814195</wp:posOffset>
            </wp:positionV>
            <wp:extent cx="3251200" cy="24384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40:00Z</dcterms:created>
  <dc:creator>Светлана</dc:creator>
  <dc:description/>
  <cp:keywords/>
  <dc:language>en-US</dc:language>
  <cp:lastModifiedBy>Татьяна</cp:lastModifiedBy>
  <dcterms:modified xsi:type="dcterms:W3CDTF">2017-02-07T09:40:00Z</dcterms:modified>
  <cp:revision>2</cp:revision>
  <dc:subject/>
  <dc:title/>
</cp:coreProperties>
</file>