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атель из Наровч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Александра Ивановича Куприна  мы знаем с детства. В старших классах изучаются по программе «Поединок», «Гранатовый браслет», но мало кто знает, что писатель посвятил свои произведения и малой родине, например, «Царев гость из Наровчата». Ученицы 8 Б класса Очкина Елизавета и Савина Елена подготовили для одноклассников информацию о нашем земляке, которую представили на уроке истории родного края. На перемене на доске был вывешен плакат. Захарова Юлия и Димитриева Дарья придумали соответствующий дизайн и обычным мелом оформили доску. Лиза рассказала о самых ярких эпизодах жизни Куприна. Впоследствии баннер вывесили в школьной библиотеке. Была подготовлена выставка книг А.И.Купри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1225" cy="25876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8495" cy="25730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й материал об А.И.Куприне имеется в книге Н.А.Жидкова  «В цирке всякое бывает», Пенза, 2016. Коротенький рассказ «Детей обманывать грешно»(стр.208-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) о дочке писателя прочитали мног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2275" cy="22561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0060" cy="22650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 2017 год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школы №3 р.п.Сосновобо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4:00Z</dcterms:created>
  <dc:creator>Светлана</dc:creator>
  <dc:description/>
  <cp:keywords/>
  <dc:language>en-US</dc:language>
  <cp:lastModifiedBy>Татьяна</cp:lastModifiedBy>
  <dcterms:modified xsi:type="dcterms:W3CDTF">2017-05-19T08:14:00Z</dcterms:modified>
  <cp:revision>2</cp:revision>
  <dc:subject/>
  <dc:title/>
</cp:coreProperties>
</file>