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,  посвященной актеру немого кино И.И.Мозжухину, ученики готовили сообщения, оформляли их в соответствии с требованиями, а затем  знакомили  своих одноклассников с судьбой знаменитого в масштабах мира земляка. Оказалось, что некоторые ребята смотрели  фильмы с его участием. Также ученицами 8 Б класса бы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готовлен информационный баннер в честь Ивана Ильича. Выставка книг в библиотеке  способствовала расширению знаний о выдающихся братьях, уроженцах с.Кондоль – Иване(кинематография) и Александре(оперное искусство) Мозжухи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беседы  прорецензировали материал выступающих, им были сделаны  замечания относительно ораторского мастерства  и даны полезные рекомендаци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251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294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031" r="82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1:00Z</dcterms:created>
  <dc:creator>Светлана</dc:creator>
  <dc:description/>
  <cp:keywords/>
  <dc:language>en-US</dc:language>
  <cp:lastModifiedBy>Татьяна</cp:lastModifiedBy>
  <dcterms:modified xsi:type="dcterms:W3CDTF">2017-02-09T10:26:00Z</dcterms:modified>
  <cp:revision>4</cp:revision>
  <dc:subject/>
  <dc:title/>
</cp:coreProperties>
</file>