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хряков В.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ля учеников 8 А и 8 Б классов прошел урок-посвящение В.Х.Хохрякову.  Урок по истории родного края по теме «Топонимика». Ребята узнали, что Владимир Харлампиевич  был первым директором учительской семинарии в Пензе, при нем было открыто 28 сельских школ, устраивались курсы для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39085" cy="21278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хряков – первый собиратель материалов о М.Ю.Лермонтове. Он начал записывать воспоминания очевидц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8550</wp:posOffset>
            </wp:positionH>
            <wp:positionV relativeFrom="paragraph">
              <wp:posOffset>386715</wp:posOffset>
            </wp:positionV>
            <wp:extent cx="2038350" cy="153352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 руководством Хохрякова в Пензе открыли  музей на базе исторических раритетов и кни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01 г. В Пензе открыли Пензенск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ую архивную комиссию, ее перв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становится В.Х.Хохря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иклассники записали в тетрадь основные заслуги земляка.  Завершили урок топонимической игрой по названиям сел Сосновоборского района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0.04.17г. Кондратьева Н. В.</w:t>
      </w:r>
      <w:r>
        <w:rPr>
          <w:rFonts w:cs="Times New Roman" w:ascii="Times New Roman" w:hAnsi="Times New Roman"/>
          <w:sz w:val="28"/>
        </w:rPr>
        <w:t xml:space="preserve"> провела для учащихся 7б класса внеклассное мероприятие, посвящённое педагогу – просветителю, краеведу В.Х. Хохряков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547370</wp:posOffset>
            </wp:positionV>
            <wp:extent cx="2276475" cy="17049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547370</wp:posOffset>
            </wp:positionV>
            <wp:extent cx="2276475" cy="17049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Ребята познакомились с биографией Владимира Харлампиевича, узнали о его выдающихся заслугах перед Родино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17:00Z</dcterms:created>
  <dc:creator>Светлана</dc:creator>
  <dc:description/>
  <cp:keywords/>
  <dc:language>en-US</dc:language>
  <cp:lastModifiedBy>Школа</cp:lastModifiedBy>
  <dcterms:modified xsi:type="dcterms:W3CDTF">2002-01-16T10:17:00Z</dcterms:modified>
  <cp:revision>2</cp:revision>
  <dc:subject/>
  <dc:title/>
</cp:coreProperties>
</file>