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Землякам посвящается</w:t>
      </w:r>
    </w:p>
    <w:p>
      <w:pPr>
        <w:pStyle w:val="Normal"/>
        <w:jc w:val="both"/>
        <w:rPr>
          <w:rFonts w:ascii="Times New Roman" w:hAnsi="Times New Roman" w:cs="Times New Roman"/>
          <w:sz w:val="24"/>
          <w:szCs w:val="24"/>
        </w:rPr>
      </w:pPr>
      <w:r>
        <w:rPr>
          <w:rFonts w:cs="Times New Roman" w:ascii="Times New Roman" w:hAnsi="Times New Roman"/>
          <w:sz w:val="24"/>
          <w:szCs w:val="24"/>
        </w:rPr>
        <w:t>8 февраля 2017 года в 9 А и 9 Б классах школы №3 п. Сосновоборск состоялся не совсем обычный урок по истории Пензенского края. Тема занятия «Культура Пензенского края» была интерпретирована в несколько ином ракурсе. Урок назывался «Земляки», цель которого - познакомиться с жизнью и деятельностью выдающихся личностей, прославивших свой край не только в масштабах России, но и всего мира. Портретная галерея состояла их тех деятелей, которым посвящены тематические недели, стартовавшие в Пензенской области с января 2017. Форма урока – открытая трибу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мнадцать уроженцев земли Пензенской были представлены девятиклассниками для друз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ле звонка на урок зазвучал Гимн Пензенской области.  Занятие  прошло в школьной библиотеке, где уже имелись информационные баннеры землякам, изготовленные учениками 8 А и 8 Б классов. Девятиклассники получили возможность не только услышать обстоятельные сообщения, но и увидеть портреты, познакомиться с трудами многих  из них. Интерес вызвали труды В.О.Ключевского «Курс русской истории», В.Г.Белинского «Статьи и рецензии», Г.В.Мясникова «Отчизна в сердце нашем», А.П.Анисимовой «Бабушкины янтари» и другие.  Некоторые книги, например, «Путь в полтора столетия…», авторы В.Годин, О.Савин, Г.Шалдыбин, были подарены школьной библиотеке клубом «Краевед».  </w:t>
      </w:r>
    </w:p>
    <w:p>
      <w:pPr>
        <w:pStyle w:val="Normal"/>
        <w:jc w:val="both"/>
        <w:rPr/>
      </w:pPr>
      <w:r>
        <w:rPr>
          <w:rFonts w:cs="Times New Roman" w:ascii="Times New Roman" w:hAnsi="Times New Roman"/>
          <w:sz w:val="24"/>
          <w:szCs w:val="24"/>
        </w:rPr>
        <w:t xml:space="preserve">Трибуна давала возможность ребятам раскрыть свое ораторское мастерство, получалось, конечно, у всех по- своему. Свободно владели материалом Бителева Дарья, Керимова Эльвира, Иванова Римма, Маляев Иван, Шанина Оксана, Чернышова Ксения, Душина Светлана. Завершающим было сообщение Бычковой Алисы об авторе учебников по истории Пензенского края Г.Н.Белорыбкине.  Самыми  внимательными слушателями были рецензенты, которые весьма объективно оценивали работу своих одноклассников. Замечания из их уст звучали не обидно, но заставляли задуматься над их устранением. Хотя, конечно, положительных отзывов было гораздо больше.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Логичным  продолжением урока стало обсуждение вопросов современности. Изучив статью «Землячество: слушать и слышать людей» в газете «Трудовой путь»(№31 от 20 апреля 2012г.), пришли к выводу о значимости участия наших современников, проживающих в различных регионах России, в жизни своей малой родины.                              Учитель -   </w:t>
      </w:r>
      <w:r>
        <w:rPr>
          <w:rFonts w:cs="Times New Roman" w:ascii="Times New Roman" w:hAnsi="Times New Roman"/>
          <w:b/>
          <w:sz w:val="24"/>
          <w:szCs w:val="24"/>
        </w:rPr>
        <w:t xml:space="preserve">Светлана Ивановна </w:t>
      </w:r>
      <w:bookmarkStart w:id="0" w:name="_GoBack"/>
      <w:bookmarkEnd w:id="0"/>
      <w:r>
        <w:rPr>
          <w:rFonts w:cs="Times New Roman" w:ascii="Times New Roman" w:hAnsi="Times New Roman"/>
          <w:b/>
          <w:sz w:val="24"/>
          <w:szCs w:val="24"/>
        </w:rPr>
        <w:t>Трямкина</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rPr>
        <w:drawing>
          <wp:inline distT="0" distB="0" distL="0" distR="0">
            <wp:extent cx="2150110"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150110" cy="1438910"/>
                    </a:xfrm>
                    <a:prstGeom prst="rect">
                      <a:avLst/>
                    </a:prstGeom>
                  </pic:spPr>
                </pic:pic>
              </a:graphicData>
            </a:graphic>
          </wp:inline>
        </w:drawing>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drawing>
          <wp:inline distT="0" distB="0" distL="0" distR="0">
            <wp:extent cx="2150110" cy="143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150110" cy="1438910"/>
                    </a:xfrm>
                    <a:prstGeom prst="rect">
                      <a:avLst/>
                    </a:prstGeom>
                  </pic:spPr>
                </pic:pic>
              </a:graphicData>
            </a:graphic>
          </wp:inline>
        </w:drawing>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drawing>
          <wp:inline distT="0" distB="0" distL="0" distR="0">
            <wp:extent cx="2150110" cy="1438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150110" cy="1438910"/>
                    </a:xfrm>
                    <a:prstGeom prst="rect">
                      <a:avLst/>
                    </a:prstGeom>
                  </pic:spPr>
                </pic:pic>
              </a:graphicData>
            </a:graphic>
          </wp:inline>
        </w:drawing>
      </w:r>
    </w:p>
    <w:p>
      <w:pPr>
        <w:pStyle w:val="Normal"/>
        <w:spacing w:before="0" w:after="200"/>
        <w:jc w:val="both"/>
        <w:rPr/>
      </w:pPr>
      <w:r>
        <w:rPr>
          <w:rFonts w:cs="Times New Roman" w:ascii="Times New Roman" w:hAnsi="Times New Roman"/>
          <w:b/>
          <w:sz w:val="24"/>
          <w:szCs w:val="24"/>
          <w:lang w:val="en-US"/>
        </w:rPr>
        <w:drawing>
          <wp:inline distT="0" distB="0" distL="0" distR="0">
            <wp:extent cx="2150110" cy="1438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150110" cy="1438910"/>
                    </a:xfrm>
                    <a:prstGeom prst="rect">
                      <a:avLst/>
                    </a:prstGeom>
                  </pic:spPr>
                </pic:pic>
              </a:graphicData>
            </a:graphic>
          </wp:inline>
        </w:drawing>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drawing>
          <wp:inline distT="0" distB="0" distL="0" distR="0">
            <wp:extent cx="2150110" cy="1438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2150110" cy="1438910"/>
                    </a:xfrm>
                    <a:prstGeom prst="rect">
                      <a:avLst/>
                    </a:prstGeom>
                  </pic:spPr>
                </pic:pic>
              </a:graphicData>
            </a:graphic>
          </wp:inline>
        </w:drawing>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drawing>
          <wp:inline distT="0" distB="0" distL="0" distR="0">
            <wp:extent cx="2155825" cy="1438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2155825" cy="143891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38:00Z</dcterms:created>
  <dc:creator>Светлана</dc:creator>
  <dc:description/>
  <cp:keywords/>
  <dc:language>en-US</dc:language>
  <cp:lastModifiedBy>Татьяна</cp:lastModifiedBy>
  <dcterms:modified xsi:type="dcterms:W3CDTF">2017-02-09T10:43:00Z</dcterms:modified>
  <cp:revision>3</cp:revision>
  <dc:subject/>
  <dc:title/>
</cp:coreProperties>
</file>