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 февраля 2017 года в 9-х классах прошёл тематический классный час посвященный основоположнику педиатрии в России, основателю русской педиатрической школы Нил Федоровичу Филатов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и узнали, какой это был добрый, отзывчивый и бескорыстный человек, не требующий награды за свои дела. Он был одним из основоположников нового направления в педиатрии – неврологии детского возраста. А так же о том, что благодаря именно Н.Ф. Филатову, описавшему множество инфекционных заболеваний, сейчас есть большая возможность предотвратить тысячи детских смертей, в том числе и вирус грипп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час прошёл интересно и с большой пользой для школьников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982345</wp:posOffset>
            </wp:positionV>
            <wp:extent cx="3242945" cy="2156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8045" cy="22783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6820</wp:posOffset>
            </wp:positionH>
            <wp:positionV relativeFrom="paragraph">
              <wp:posOffset>240665</wp:posOffset>
            </wp:positionV>
            <wp:extent cx="5541010" cy="37255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1:00Z</dcterms:created>
  <dc:creator>Биология5</dc:creator>
  <dc:description/>
  <cp:keywords/>
  <dc:language>en-US</dc:language>
  <cp:lastModifiedBy>Татьяна</cp:lastModifiedBy>
  <dcterms:modified xsi:type="dcterms:W3CDTF">2017-02-13T07:51:00Z</dcterms:modified>
  <cp:revision>2</cp:revision>
  <dc:subject/>
  <dc:title/>
</cp:coreProperties>
</file>