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состоялось общешкольное родительское собрание. «Культура школьника, как фактор его социал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филактика  суицида среди несовершеннолетних. (Карпухина Е.М.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а школьника, как фактор его социализации (Никитина Л.Д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ый туризм. (Мельзитдинова Е.В.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поездка в рамках проекта «Вагон  знаний» (Акимова Т.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ихайловна привела статистические данные суицидального поведения подростков по Пензенской области. Подчеркнула, что первоочередное задание, как со стороны родителей; так  и педагогов – проявление бдительности, наблюдательности и  умении своевременного распознавания суицидальных намер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Дмитриевна  познакомила родителей  с показателями  уровня воспитанности обучающихся  школы. Воспитательная система нашей школы  направлены на воспитание культурного гражданина, способного успешно реализовать себя во взросл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о значимости культурно-познавательного туризма. Обучающиеся нашей школы ежегодно участвуют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ом многодневном лыжном походе  «Звездный» в честь Великой Победы советского народа в ВОВ 1941-194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выезды кадетов в образовательные учреждения Сосновоборского района. В 2014-2015 г обучающиеся нашей школы приняли участие в экскурсионной программе «Маршрутами  Победы» в г. Москве. Отметила, что в 2017 г. эти работы будут продолж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Евгеньевна подробно рассказала о туристической поездке в г. Самару 04.03.201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тупления сопровождались красочными презентац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0345" cy="179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0" t="-9" r="198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315" cy="1799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54" t="27550" r="89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0" cy="17995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37" t="-9" r="91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6065" cy="1799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84" t="-9" r="234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0" cy="17995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49" t="-9" r="203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Татьяна</dc:creator>
  <dc:description/>
  <cp:keywords/>
  <dc:language>en-US</dc:language>
  <cp:lastModifiedBy>Татьяна</cp:lastModifiedBy>
  <dcterms:modified xsi:type="dcterms:W3CDTF">2017-03-20T08:19:00Z</dcterms:modified>
  <cp:revision>4</cp:revision>
  <dc:subject/>
  <dc:title/>
</cp:coreProperties>
</file>