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апреля, в МБОУ ООШ  р.п. Сосновоборск  прошло  районное методическое объединение учителей географии. Руководителем методобъединения была организована научно- исследовательская конференция: «Мой кра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той конференции было: повысить экологическую культуру школьников и патриотическое отношение к своей малой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од руководством своих учителей подготовили очень интересные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ярова Кристина ученица 7 «Б» класса МБОУ СОШ №3 под руководством  учителя географии Баишевой Марины Владимировны подготовила работу по теме: «Дендропарк Пензенского лесного колледж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аботы методобъединения ребята узнали очень много интересной информации о различных уголках родного Сосновоборского района. Мероприятие прошло на высоком уровне. Понравилось как детям, так и педаго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ершении мероприятия Ефремова Елена Васильевна поблагодарила всех за работу,  вручила ребятам  грамоты и памятные сувени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3110" cy="359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3592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4:00Z</dcterms:created>
  <dc:creator>Дом</dc:creator>
  <dc:description/>
  <dc:language>en-US</dc:language>
  <cp:lastModifiedBy>Вадим Акимов</cp:lastModifiedBy>
  <dcterms:modified xsi:type="dcterms:W3CDTF">2017-04-14T06:14:00Z</dcterms:modified>
  <cp:revision>2</cp:revision>
  <dc:subject/>
  <dc:title/>
</cp:coreProperties>
</file>