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 правовых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по 22 апреля в рамках этого события в школе состоялись мероприятия, целью которых является повышение правовой грамотности обучающихся, приобщение к общегосударственным ценностям и традиции своего на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было проведено мероприятие на тему «Трудовое право», обучающиеся познакомились с системой российского законодательства, различными отраслями права, нормативно-правовыми актами. Подробно было рассмотрено трудовое право граждан до 18 лет с использованием ТК РФ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92710</wp:posOffset>
            </wp:positionV>
            <wp:extent cx="2516505" cy="18872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7а классе на тематический классный час были приглашены и выступали представители районной прокуратуры. Помощник прокурора Нефедьев Олег Валерьевич рассказал ребятам о важнейших проблемах, которые создают реальную и потенциальную угрозу для каждого ребенка не только в области, но и стране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иеся 6 класса приняли участие в заседании крупного стола, главной темой были права в Российской Федерации. Классный руководитель - Ястребова Галина Викторовна рассказала о том, какие существуют нормативные документы, регламентирующие, данную сторону, основные статьи и положения «Конвенция по правам  ребенка», «Декларации по правам ребенка», «Конституция Российской Федерации» и т.д.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ли актуальный вопрос- профилактики «Защита прав детей». Галина Викторовна в заключении классного часа подчеркнула важность правовой осведомленности обучающихся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5:00Z</dcterms:created>
  <dc:creator>070</dc:creator>
  <dc:description/>
  <dc:language>en-US</dc:language>
  <cp:lastModifiedBy>Akimov Akim</cp:lastModifiedBy>
  <dcterms:modified xsi:type="dcterms:W3CDTF">2017-04-24T06:15:00Z</dcterms:modified>
  <cp:revision>2</cp:revision>
  <dc:subject/>
  <dc:title/>
</cp:coreProperties>
</file>