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8 апреля по 27 апреля ученики 4 и 5 классов участвовали во Всероссийских проверочных работах. Всероссийские проверочные работы – итоговые контрольные работы, проводимые по отдельным учебным предметам для оценки уровня подготовки школьников с учетом требований ФГОС. Федеральной службой образования каждому предмету был отведен определенный день. Для выполнения заданий по каждой дисциплине ученикам отводилось 45 минут. Результаты будут выставлены в классный журнал как оценки за контро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дадут ВПР?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 Рособрнадзора и Минобрнауки утверждают, что ежегодное тестирование выпускников начальной школы в результате позволи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ученикам хорошую психологическую подготовку к экзаменам в 11-м и 9-м классах (ГИ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проверить объем и качество знаний, полученных в течение учебного г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 заставят школьников систематически заниматься на протяжении всего учебного процесса, а не только в выпускных класс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видны недостатки учебной программы по экзаменационным дисциплин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ям будет понятна общая картина знаний уче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ПР помогут усовершенствовать региональную систему образов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В этом году Всероссийская проверочная работа проводилась и в 11 классе по географи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54:00Z</dcterms:created>
  <dc:creator>Илья</dc:creator>
  <dc:description/>
  <dc:language>en-US</dc:language>
  <cp:lastModifiedBy>Вадим Акимов</cp:lastModifiedBy>
  <dcterms:modified xsi:type="dcterms:W3CDTF">2017-04-29T11:54:00Z</dcterms:modified>
  <cp:revision>2</cp:revision>
  <dc:subject/>
  <dc:title/>
</cp:coreProperties>
</file>