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Великая Отечественная война – один из наиболее трагических  и героических периодов в истории нашей страны. По своему размаху она не знала равных. На каждом этапе войны её активными участниками были и наши земляки  Сосновоборцы, многие из которых совершили подвиги. Они герои, и мы должны знать их имена. «Герои Родины – наши земляки» странички прошлого - для живых. 10 мая в честь 72-летия со дня Победы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Они не дожили до дня Победы, поэтому так  важно нам, молодому поколению подхватить эстафету ветеранов войны и так же, как они, иметь активную жизненную позицию, любить Родину, уметь защищать ее, если будет нужно, и гордиться славою своих дедов и отц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4:00Z</dcterms:created>
  <dc:creator>Вадим Акимов</dc:creator>
  <dc:description/>
  <dc:language>en-US</dc:language>
  <cp:lastModifiedBy>Вадим Акимов</cp:lastModifiedBy>
  <dcterms:modified xsi:type="dcterms:W3CDTF">2017-05-11T20:41:00Z</dcterms:modified>
  <cp:revision>1</cp:revision>
  <dc:subject/>
  <dc:title/>
</cp:coreProperties>
</file>