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ная акция "Бессмертный полк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нашем поселке стала не только ежегодной, но и  масштабной в этом году. В ней приняли участие постоянные ее участники -  обучающиеся школ, а также жители поселка, тем самым показывая важность данной встречи «однополчан» для младшего покол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нная колонна двинулась в торжественный пу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10.30 от центра поселка к площади приняв участие в митинге, посвященном 72-годовщине со дня Победы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3263900" cy="216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1708785" cy="2154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самых важных задач  акции является воспитание общечеловеческих ценностей в подрастающем поколении, а самой главной целью - неповторение жестокости в будущем. Достижимо или нет - время покажет. Но когда знаешь, ка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бята ответственно относятся к данным акциям, их поддерживают в этом родители и помогают сделать транспарант  с погибшим членом семьи, очевидным становитс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е восприятие у детей и подростков значимости патриотических мероприятий проводимых в школе.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2292985</wp:posOffset>
            </wp:positionV>
            <wp:extent cx="3234690" cy="2160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014980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23723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7:00Z</dcterms:created>
  <dc:creator>Вадим Акимов</dc:creator>
  <dc:description/>
  <cp:keywords/>
  <dc:language>en-US</dc:language>
  <cp:lastModifiedBy>Татьяна</cp:lastModifiedBy>
  <dcterms:modified xsi:type="dcterms:W3CDTF">2017-05-12T06:17:00Z</dcterms:modified>
  <cp:revision>2</cp:revision>
  <dc:subject/>
  <dc:title/>
</cp:coreProperties>
</file>