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В р.п.Сосновоборск состоялся практический семинар проекта «Общее Дело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понедельник, 15 мая 2017 года, в МБОУ СОШ р.п. Сосновоборск состоялся практический семинар для заместителей директоров по воспитательной работе и учителей общеобразовательных учебных заведений Сосновоборского района в рамках проекта «Общее Дело».</w:t>
      </w:r>
    </w:p>
    <w:p>
      <w:pPr>
        <w:pStyle w:val="Style16"/>
        <w:rPr/>
      </w:pPr>
      <w:r>
        <w:rPr/>
        <w:t xml:space="preserve">Во встрече приняли участие начальник Отдела образования Сосновоборского района Л.В.Дёмина, участник ВООВ «Боевое братство» О.В.Герасимов, ветеран МЧС В.К.Горсков, учащиеся 5-11 классов, директора, завучи по воспитательной работе и учителя: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64770</wp:posOffset>
            </wp:positionV>
            <wp:extent cx="264795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22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МБОУ СОШ №3 р.п. Сосновоборск  </w:t>
      </w:r>
    </w:p>
    <w:p>
      <w:pPr>
        <w:pStyle w:val="Style16"/>
        <w:rPr/>
      </w:pPr>
      <w:r>
        <w:rPr/>
        <w:t>- МБОУ СОШ с. Вачелай</w:t>
      </w:r>
    </w:p>
    <w:p>
      <w:pPr>
        <w:pStyle w:val="Style16"/>
        <w:rPr/>
      </w:pPr>
      <w:r>
        <w:rPr/>
        <w:t>- МБОУ СОШ с. Индерка</w:t>
      </w:r>
    </w:p>
    <w:p>
      <w:pPr>
        <w:pStyle w:val="Style16"/>
        <w:rPr/>
      </w:pPr>
      <w:r>
        <w:rPr/>
        <w:t>- МБОУ СОШ с. Маркино</w:t>
      </w:r>
    </w:p>
    <w:p>
      <w:pPr>
        <w:pStyle w:val="Style16"/>
        <w:rPr/>
      </w:pPr>
      <w:r>
        <w:rPr/>
        <w:t>- Филиал МБОУ СОШ с. Индерка в с.Н. Катмисс</w:t>
      </w:r>
    </w:p>
    <w:p>
      <w:pPr>
        <w:pStyle w:val="Style16"/>
        <w:rPr/>
      </w:pPr>
      <w:r>
        <w:rPr/>
        <w:t>- МБОУ СОШ им. Н.С.Прокина с.Николо- Барнуки</w:t>
      </w:r>
    </w:p>
    <w:p>
      <w:pPr>
        <w:pStyle w:val="Style16"/>
        <w:rPr/>
      </w:pPr>
      <w:r>
        <w:rPr/>
        <w:t>- МБОУ СОШ им. В. Я. Прошкина с.Шугурово</w:t>
      </w:r>
    </w:p>
    <w:p>
      <w:pPr>
        <w:pStyle w:val="Style16"/>
        <w:rPr/>
      </w:pPr>
      <w:r>
        <w:rPr/>
        <w:t xml:space="preserve">- МБОУ ООШ р.п. Сосновоборск </w:t>
      </w:r>
    </w:p>
    <w:p>
      <w:pPr>
        <w:pStyle w:val="Style16"/>
        <w:rPr/>
      </w:pPr>
      <w:r>
        <w:rPr/>
        <w:t>- Филиал МБОУ СОШ с. Маркино в с. Ёга</w:t>
      </w:r>
    </w:p>
    <w:p>
      <w:pPr>
        <w:pStyle w:val="Style16"/>
        <w:rPr/>
      </w:pPr>
      <w:r>
        <w:rPr/>
        <w:t>Проект представил руководитель миссионерского отдела Кузнецкой епархии священник Владимир Чепланов, участник ВООВ «Боевое братство».</w:t>
      </w:r>
    </w:p>
    <w:p>
      <w:pPr>
        <w:pStyle w:val="Style16"/>
        <w:rPr/>
      </w:pPr>
      <w:r>
        <w:rPr/>
        <w:t xml:space="preserve">Затем присутствующим был продемонстрирован фильм «Пять секретов настоящих мужчин» из общегосударственного проекта «Общее Дело». </w:t>
      </w:r>
    </w:p>
    <w:p>
      <w:pPr>
        <w:pStyle w:val="Style16"/>
        <w:rPr/>
      </w:pPr>
      <w:r>
        <w:rPr/>
        <w:t>Участник боевых действий в Афганистане О.В.Герасимов, а затем ветеран МЧС В.К.Горсков рассказали ребятам какие качества должно в себе воспитать чтобы стать настоящим мужчиной.</w:t>
      </w:r>
    </w:p>
    <w:p>
      <w:pPr>
        <w:pStyle w:val="Style16"/>
        <w:rPr/>
      </w:pPr>
      <w:r>
        <w:rPr/>
        <w:t>В конце встречи отец Владимир поведал о малоизвестных фактах защиты нашей Родины в разные исторические периоды, раскрыл духовную сторону процесса становления личности, рассказал о настоящих мужчинах нашего времени и воинских подвигах Героев России майора Сергея Солнечникова, полковника Серика Султангабиева, лейтенанта Джафяса Яфарова, о подвиге веры воина Евгения Родионова и исторической битве инока Александра Пересвета с язычником Челубеем.</w:t>
      </w:r>
    </w:p>
    <w:p>
      <w:pPr>
        <w:pStyle w:val="Style16"/>
        <w:rPr/>
      </w:pPr>
      <w:r>
        <w:rPr/>
        <w:t xml:space="preserve">В завершение встречи ребятам были розданы листки «Пять секретов настоящего мужчины». </w:t>
      </w:r>
    </w:p>
    <w:p>
      <w:pPr>
        <w:pStyle w:val="Style16"/>
        <w:rPr/>
      </w:pPr>
      <w:r>
        <w:rPr/>
        <w:t>Далее иерей Владимир Чепланов рассказал организаторам учебного процесса об общественном движении «Общее дело», личном опыте его реализации со взрослым населением, студентами и учащимися школ и их родителями, дал рекомендации по привлечению профильных специалистов исходя из тематики встреч и ответил на вопросы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366395</wp:posOffset>
            </wp:positionV>
            <wp:extent cx="2124075" cy="1352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0" t="220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решению Отдела образования Сосновоборского района в каждой средней школе района с учащимися будет проведена серия из семи встреч по всем темам проекта «Общее дело» с демонстрацией фильмов:</w:t>
      </w:r>
    </w:p>
    <w:p>
      <w:pPr>
        <w:pStyle w:val="Style16"/>
        <w:rPr/>
      </w:pPr>
      <w:r>
        <w:rPr/>
        <w:t xml:space="preserve">1. Секреты манипуляции - Алкоголь.       </w:t>
      </w:r>
    </w:p>
    <w:p>
      <w:pPr>
        <w:pStyle w:val="Style16"/>
        <w:rPr/>
      </w:pPr>
      <w:r>
        <w:rPr/>
        <w:t>2. История одного обмана.</w:t>
      </w:r>
    </w:p>
    <w:p>
      <w:pPr>
        <w:pStyle w:val="Style16"/>
        <w:rPr/>
      </w:pPr>
      <w:r>
        <w:rPr/>
        <w:t>3. Секреты манипуляции – Табак.</w:t>
      </w:r>
    </w:p>
    <w:p>
      <w:pPr>
        <w:pStyle w:val="Style16"/>
        <w:rPr/>
      </w:pPr>
      <w:r>
        <w:rPr/>
        <w:t>4. Секреты манипуляции – Наркотики.</w:t>
      </w:r>
    </w:p>
    <w:p>
      <w:pPr>
        <w:pStyle w:val="Style16"/>
        <w:rPr/>
      </w:pPr>
      <w:r>
        <w:rPr/>
        <w:t>5. День рождения.</w:t>
      </w:r>
    </w:p>
    <w:p>
      <w:pPr>
        <w:pStyle w:val="Style16"/>
        <w:rPr/>
      </w:pPr>
      <w:r>
        <w:rPr/>
        <w:t>6. Тайна природы женщины.</w:t>
      </w:r>
    </w:p>
    <w:p>
      <w:pPr>
        <w:pStyle w:val="Style16"/>
        <w:rPr/>
      </w:pPr>
      <w:r>
        <w:rPr/>
        <w:t>7. 5 секретов настоящего мужчины.</w:t>
      </w:r>
    </w:p>
    <w:p>
      <w:pPr>
        <w:pStyle w:val="Style16"/>
        <w:rPr/>
      </w:pPr>
      <w:r>
        <w:rPr/>
        <w:t>Отец Владимир передал в дар каждой школе района книги Святого Евангел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оим отношением к представленному проекту поделились представители школ:</w:t>
      </w:r>
    </w:p>
    <w:p>
      <w:pPr>
        <w:pStyle w:val="Style16"/>
        <w:rPr/>
      </w:pPr>
      <w:r>
        <w:rPr/>
        <w:t xml:space="preserve">Начальник Отдела образования Сосновоборского района Л.В.Дёмина: </w:t>
      </w:r>
      <w:r>
        <w:rPr>
          <w:i/>
        </w:rPr>
        <w:t xml:space="preserve">«Проект очень значим и для детей, и для взрослых. Мы обязательно включимся в его реализацию в первой четверти следующего учебного года». </w:t>
      </w:r>
    </w:p>
    <w:p>
      <w:pPr>
        <w:pStyle w:val="Style16"/>
        <w:rPr/>
      </w:pPr>
      <w:r>
        <w:rPr/>
        <w:t>Организатор ВР МБОУ ООШ р.п. Сосновоборск О.А.Воробь</w:t>
      </w:r>
      <w:bookmarkStart w:id="0" w:name="_GoBack"/>
      <w:bookmarkEnd w:id="0"/>
      <w:r>
        <w:rPr/>
        <w:t xml:space="preserve">ева: </w:t>
      </w:r>
      <w:r>
        <w:rPr>
          <w:i/>
        </w:rPr>
        <w:t>«Проект заинтересовал, реализация его необходима в школе. Очень бы хотелось продолжить сотрудничество со священником Чеплановым В.В.».</w:t>
      </w:r>
    </w:p>
    <w:p>
      <w:pPr>
        <w:pStyle w:val="Style16"/>
        <w:rPr>
          <w:i/>
          <w:i/>
        </w:rPr>
      </w:pPr>
      <w:r>
        <w:rPr/>
        <w:t xml:space="preserve">Ответственная за воспитательную работу МБОУ СОШ с. Вачелай И.А. Клещева: </w:t>
      </w:r>
      <w:r>
        <w:rPr>
          <w:i/>
        </w:rPr>
        <w:t>«Дело стоящее. Это дело общее, это дело каждого. Сегодняшнее мероприятие очень понравилось, много положительных эмоций. На многое вдохновило».</w:t>
      </w:r>
    </w:p>
    <w:p>
      <w:pPr>
        <w:pStyle w:val="Style16"/>
        <w:rPr/>
      </w:pPr>
      <w:r>
        <w:rPr/>
        <w:t xml:space="preserve">Заместитель директора по ВР МБОУ СОШ №3 р.п. Сосновоборск Е.В.Мельзитдинова: </w:t>
      </w:r>
      <w:r>
        <w:rPr>
          <w:i/>
        </w:rPr>
        <w:t>«Очень нужное, значимое, важное дело».</w:t>
      </w:r>
    </w:p>
    <w:p>
      <w:pPr>
        <w:pStyle w:val="Style16"/>
        <w:rPr>
          <w:i/>
          <w:i/>
        </w:rPr>
      </w:pPr>
      <w:r>
        <w:rPr/>
        <w:t xml:space="preserve">Методист Отдела образования Сосновоборского района О.В.Макеева: </w:t>
      </w:r>
      <w:r>
        <w:rPr>
          <w:i/>
        </w:rPr>
        <w:t xml:space="preserve">«Нужный проект, очень полезный для сегодняшних мальчишек». </w:t>
      </w:r>
    </w:p>
    <w:p>
      <w:pPr>
        <w:pStyle w:val="Style16"/>
        <w:rPr/>
      </w:pPr>
      <w:r>
        <w:rPr/>
        <w:t xml:space="preserve">Свое мнение высказали также представители всех школ района, с уверенностью в необходимости реализации проекта в полном его виде в своих учреждениях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иссионерский отдел благодарит начальника Отдела образования администрации Сосновоборского района Людмилу Васильевну Дёмину, за организацию встречи и плодотворную работу всех специалистов в рамках семина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3098165</wp:posOffset>
            </wp:positionV>
            <wp:extent cx="3248025" cy="216217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8801735</wp:posOffset>
            </wp:positionV>
            <wp:extent cx="2686050" cy="1800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8801735</wp:posOffset>
            </wp:positionV>
            <wp:extent cx="2686050" cy="18002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8801735</wp:posOffset>
            </wp:positionV>
            <wp:extent cx="2686050" cy="18002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9600" cy="29908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989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user</dc:creator>
  <dc:description/>
  <cp:keywords/>
  <dc:language>en-US</dc:language>
  <cp:lastModifiedBy>Школа</cp:lastModifiedBy>
  <dcterms:modified xsi:type="dcterms:W3CDTF">2001-12-31T20:14:00Z</dcterms:modified>
  <cp:revision>2</cp:revision>
  <dc:subject/>
  <dc:title/>
</cp:coreProperties>
</file>