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ы МБОУ СОШ №3 р.п. Сосновоборск посетили музей в с. Кижеватово  Пенз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ей состоит из двух залов. Первый зал посвящён традициям и быту жителей  села, второй - Великой Отечественной войне и Герою Советского Союза Андрею Митрофановичу Кижеватов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тересовал  ребят большой материал о Герое Советского Союза А.М. Кижеватове, о тех, кто служил  на заставе  имени А.М. Кижеватова, об участниках  локальных войн : Афганской, Чеченс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овод представил ребятам экспозицию о выпускниках школы, участниках Афганской войны,   интересный   материал  о тружениках тыла и вдовах участников вой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нового  кадеты узнали о героизме, долге, мужестве русских солдат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5040</wp:posOffset>
            </wp:positionH>
            <wp:positionV relativeFrom="paragraph">
              <wp:posOffset>3357880</wp:posOffset>
            </wp:positionV>
            <wp:extent cx="3924300" cy="2952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0720" cy="336804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1:24:00Z</dcterms:created>
  <dc:creator>070</dc:creator>
  <dc:description/>
  <dc:language>en-US</dc:language>
  <cp:lastModifiedBy>Вадим Акимов</cp:lastModifiedBy>
  <dcterms:modified xsi:type="dcterms:W3CDTF">2017-05-21T11:24:00Z</dcterms:modified>
  <cp:revision>2</cp:revision>
  <dc:subject/>
  <dc:title/>
</cp:coreProperties>
</file>