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года Экологии и в честь празднования Дня Победы, учениками 7 «Б» и 7 «А» класса МБОУ СОШ №3 р. п. Сосновоборск была высажена «Аллея Победы» из сеянцев сосны. Мастер-класс с ребятами школьного лесничества был проведён специалистами ГКУ ПО «Кададинское лесничество». Они познакомили детей с правилами посадки сеянцев с помощью меча Коле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мастер-класса подарено несколько крохотных сеянцев, которые ребята обязательно посадят и будут за ними ухаживать. Ученики остались довольны мероприятием, бережно прижимали подаренные сеянцы и дружно обсуждали в каком месте их надо посад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мероприятия помогают привить с ранних лет любовь к природе и способствуют экологическому воспитанию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2530" cy="3283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2530" cy="3283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286385</wp:posOffset>
            </wp:positionV>
            <wp:extent cx="4430395" cy="3324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32:00Z</dcterms:created>
  <dc:creator>XTreme.ws</dc:creator>
  <dc:description/>
  <dc:language>en-US</dc:language>
  <cp:lastModifiedBy>Вадим Акимов</cp:lastModifiedBy>
  <dcterms:modified xsi:type="dcterms:W3CDTF">2017-05-21T14:32:00Z</dcterms:modified>
  <cp:revision>2</cp:revision>
  <dc:subject/>
  <dc:title/>
</cp:coreProperties>
</file>