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 на тему « Культура повед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-28.09 1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-6 «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Кондратьева Наталья Василь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развитие умений учащихся вести себя в соответствии с нравственными нормами, правилами поведения, правилами этике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развитие коммуникативных способностей уча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работали в группах. Обсуждали качества личности воспитанного человека, вырабатывали правила по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22358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230" cy="2237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0160</wp:posOffset>
            </wp:positionH>
            <wp:positionV relativeFrom="paragraph">
              <wp:posOffset>447040</wp:posOffset>
            </wp:positionV>
            <wp:extent cx="2912110" cy="21837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ждая группа инсценировала сценку на соответствующую тематику, готовила и защищала презентац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3345</wp:posOffset>
            </wp:positionH>
            <wp:positionV relativeFrom="paragraph">
              <wp:posOffset>1391285</wp:posOffset>
            </wp:positionV>
            <wp:extent cx="2273935" cy="17062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6065" cy="2104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1:00Z</dcterms:created>
  <dc:creator>Администратор</dc:creator>
  <dc:description/>
  <dc:language>en-US</dc:language>
  <cp:lastModifiedBy>Татьяна</cp:lastModifiedBy>
  <dcterms:modified xsi:type="dcterms:W3CDTF">2015-10-09T10:41:00Z</dcterms:modified>
  <cp:revision>2</cp:revision>
  <dc:subject/>
  <dc:title/>
</cp:coreProperties>
</file>