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7580</wp:posOffset>
            </wp:positionH>
            <wp:positionV relativeFrom="paragraph">
              <wp:posOffset>-381000</wp:posOffset>
            </wp:positionV>
            <wp:extent cx="227647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4366" r="-16" b="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и ос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значит, снова наступил учебный го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тране сентябрь рыжеголов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форме ученической ид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сентября в школе прошла торжественная линейка, посвящённая началу нового учебного год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лнечный день соответствовал эмоциям и душевному настроению присутствующих. На едином дыхании состоялся запланированный сценарий. </w:t>
      </w:r>
      <w:r>
        <w:rPr>
          <w:rFonts w:cs="Times New Roman" w:ascii="Times New Roman" w:hAnsi="Times New Roman"/>
          <w:sz w:val="28"/>
          <w:szCs w:val="28"/>
        </w:rPr>
        <w:t>В огромную и увлекательную страну знаний в нашей школе отправились 330 обучающихся, из них 25 первокласс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7550</wp:posOffset>
            </wp:positionH>
            <wp:positionV relativeFrom="paragraph">
              <wp:posOffset>57150</wp:posOffset>
            </wp:positionV>
            <wp:extent cx="2276475" cy="170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</wp:posOffset>
            </wp:positionH>
            <wp:positionV relativeFrom="paragraph">
              <wp:posOffset>57150</wp:posOffset>
            </wp:positionV>
            <wp:extent cx="2276475" cy="1704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адиции на торжественных линейках учеников, их родителей и педагогов приветствовали представители районной администрации, руководитель аппарата администрации Сосновоборского района Никанина О.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етодист одела образования Сосновоборского района Макеева О. В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62500</wp:posOffset>
            </wp:positionH>
            <wp:positionV relativeFrom="paragraph">
              <wp:posOffset>15240</wp:posOffset>
            </wp:positionV>
            <wp:extent cx="2020570" cy="1704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99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819785</wp:posOffset>
            </wp:positionV>
            <wp:extent cx="2454910" cy="17037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7277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чётные гости от души поздравили школьников с Днём знаний, пожелали всем отличного настроения, неустанного стремления к новым достижениям и открытиям, творчества, созидания, крепкого здоровья и успехов во всех добрых начинаниях!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ли отмечены благодарственным письмом учащиеся 7 класса (кл.рук. Ястребова Г.В.) , за хорошую организация летней трудовой практики. Сказано много теплых и напутственных слов родителями и гост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502285</wp:posOffset>
            </wp:positionV>
            <wp:extent cx="2276475" cy="17049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 дать первый звонок на первый урок предоставили ученику 11 класса, который показал отличные результаты в учебе, принимает активное участие в жизни школы, района -  Рахматуллину Ринату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ученице 1 класса Акимовой Полин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й звонок призвал всех де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спешным свершениям в новом учебном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ржественной линейки прошли  уроки Мира, тематические классные часы: «Моя малая Родина», «День солидарности в борьбе с терроризм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92270</wp:posOffset>
            </wp:positionH>
            <wp:positionV relativeFrom="paragraph">
              <wp:posOffset>10795</wp:posOffset>
            </wp:positionV>
            <wp:extent cx="2545715" cy="16973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90160</wp:posOffset>
            </wp:positionH>
            <wp:positionV relativeFrom="paragraph">
              <wp:posOffset>1863725</wp:posOffset>
            </wp:positionV>
            <wp:extent cx="1752600" cy="17049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32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0" cy="17157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3430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3795</wp:posOffset>
            </wp:positionH>
            <wp:positionV relativeFrom="paragraph">
              <wp:posOffset>1846580</wp:posOffset>
            </wp:positionV>
            <wp:extent cx="2653665" cy="17735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3900</wp:posOffset>
            </wp:positionH>
            <wp:positionV relativeFrom="paragraph">
              <wp:posOffset>1821815</wp:posOffset>
            </wp:positionV>
            <wp:extent cx="2689860" cy="17983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4605" cy="1704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желаем вам, ребят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шь пятерок в дневник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л, здоровья и удач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жных знаний в голове!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28:00Z</dcterms:created>
  <dc:creator>Вадим Акимов</dc:creator>
  <dc:description/>
  <dc:language>en-US</dc:language>
  <cp:lastModifiedBy>Вадим Акимов</cp:lastModifiedBy>
  <dcterms:modified xsi:type="dcterms:W3CDTF">2017-09-08T05:28:00Z</dcterms:modified>
  <cp:revision>2</cp:revision>
  <dc:subject/>
  <dc:title/>
</cp:coreProperties>
</file>