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9.2017 состоялось общешкольное родительское собр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 правилах безопасного поведения на улице, дороге,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тор ПДН ОП МО «Никольский» МВД России Карпухина Е.М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на Михайловна, предупредила родителей,  какие чрезвычайные ситуации   могут ожидать на дороге, как правильно вести при них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Многие подростки ведут игры «Перебеги или умр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 детей проводит огромное количество времени в интернете. Уже малыши, еще не зная букв и цифр, разбираются в телефонах и компьютерах лучше некоторых взрослы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родители должны объяснять детям и следить, чтобы соблюдалось важное правило безопасного поведения в сети интернет. Говорить об этом с детьми.</w:t>
      </w:r>
    </w:p>
    <w:p>
      <w:pPr>
        <w:pStyle w:val="Normal"/>
        <w:numPr>
          <w:ilvl w:val="0"/>
          <w:numId w:val="1"/>
        </w:numPr>
        <w:ind w:left="42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0165</wp:posOffset>
            </wp:positionV>
            <wp:extent cx="2400300" cy="17316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1" t="838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е вступайте в подозрительные сообщества.</w:t>
      </w:r>
    </w:p>
    <w:p>
      <w:pPr>
        <w:pStyle w:val="Normal"/>
        <w:numPr>
          <w:ilvl w:val="0"/>
          <w:numId w:val="1"/>
        </w:numPr>
        <w:ind w:left="42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лжны знать, что не все, что они видят в интернете, является правдой.</w:t>
      </w:r>
    </w:p>
    <w:p>
      <w:pPr>
        <w:pStyle w:val="Normal"/>
        <w:numPr>
          <w:ilvl w:val="0"/>
          <w:numId w:val="1"/>
        </w:numPr>
        <w:ind w:left="42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градить детей от возможности посещения сайтов для тех, кому больше 18 лет.</w:t>
      </w:r>
    </w:p>
    <w:p>
      <w:pPr>
        <w:pStyle w:val="Normal"/>
        <w:numPr>
          <w:ilvl w:val="0"/>
          <w:numId w:val="1"/>
        </w:numPr>
        <w:ind w:left="425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рии периодически просматривайте, какие сайты посещает ваш ребен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239395</wp:posOffset>
            </wp:positionV>
            <wp:extent cx="2695575" cy="1685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3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Анализ учебной работы за 2016-2017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директора по УВР  Абрамёнкова И.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58420</wp:posOffset>
            </wp:positionV>
            <wp:extent cx="2695575" cy="1638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2314575" cy="15430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Анализ воспитательной работы  за 2016-2017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Р  Мельзитдинова Е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0</wp:posOffset>
            </wp:positionH>
            <wp:positionV relativeFrom="paragraph">
              <wp:posOffset>264160</wp:posOffset>
            </wp:positionV>
            <wp:extent cx="1762125" cy="18002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08" t="-9" r="120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264160</wp:posOffset>
            </wp:positionV>
            <wp:extent cx="2695575" cy="18002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Цели и задачи работы школы на 2017-2018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Никитина Л.Д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007</dc:creator>
  <dc:description/>
  <dc:language>en-US</dc:language>
  <cp:lastModifiedBy>Школа</cp:lastModifiedBy>
  <dcterms:modified xsi:type="dcterms:W3CDTF">2001-12-31T20:46:00Z</dcterms:modified>
  <cp:revision>5</cp:revision>
  <dc:subject/>
  <dc:title/>
</cp:coreProperties>
</file>