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26 сентября 2017 года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сероссийской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Недели безопас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организована выставка детских рисунков и плакат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F282C"/>
          <w:sz w:val="28"/>
          <w:szCs w:val="28"/>
          <w:shd w:fill="FFFFFF" w:val="clear"/>
        </w:rPr>
        <w:t>Цель: привить детям уважение к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ебятами проведены беседы на тему обязательного соблюдения безопасности дорожного движения, о важности использования защитной экипировки при управлении двухколесным транспортом, ношение фликеров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правилам дорожного движения детей с ранних лет –  это жизненная необходимость, поэтому проведение различных мероприятий по ПДД  традиционны в нашей школе. 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160</wp:posOffset>
            </wp:positionH>
            <wp:positionV relativeFrom="paragraph">
              <wp:posOffset>635</wp:posOffset>
            </wp:positionV>
            <wp:extent cx="5718175" cy="4949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7:00Z</dcterms:created>
  <dc:creator>Вадим Акимов</dc:creator>
  <dc:description/>
  <dc:language>en-US</dc:language>
  <cp:lastModifiedBy>Вадим Акимов</cp:lastModifiedBy>
  <dcterms:modified xsi:type="dcterms:W3CDTF">2017-09-27T05:58:00Z</dcterms:modified>
  <cp:revision>1</cp:revision>
  <dc:subject/>
  <dc:title/>
</cp:coreProperties>
</file>