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25. 09. 201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ерить и закрепить знания о правилах дорожного движения, дорожных знаках, предупредить наиболее распространенные ошибки детей на дороге, предупреждение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вать у учащихся внимание, наблюдательность,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спитывать у детей чувство дружбы, взаимовыручки, уважение к Правилам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рога – это замечательное место, полное неожиданностей, она может принести в нашу жизнь много нового, неизведанного.… Но порой мы забываем, что дорога может стать местом неприятного происшествия. Чтобы дорога оставалась для вас безопасной, люди придумали Правила дорожного движения и дорожные знаки. Все они служат тому, чтобы дорога дарила нам добро. Это возможно, если все участники станут соблюдать правила движения.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о 2б классе дети приняли участие в конкурсе «</w:t>
      </w:r>
      <w:r>
        <w:rPr>
          <w:b/>
          <w:bCs/>
          <w:color w:val="000000"/>
          <w:u w:val="single"/>
        </w:rPr>
        <w:t xml:space="preserve">Господин Дорожный знак!». </w:t>
      </w:r>
      <w:r>
        <w:rPr>
          <w:color w:val="000000"/>
        </w:rPr>
        <w:t>Познакомились с историей появления дороги и  с помощью загадок узнали о разных видах  дорожных знаках: предупреждающие, запрещающие, предписывающие, информационно-указательные. И это не все. Есть знаки приоритета, сервиса, дополнительной информации. Чтобы не путать их и быстрее ориентироваться, каждой группе присвоен свой цвет - красные, синие и особая форма - круглые, треугольные, квадратные, прямоугольны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42945" cy="2160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3248660" cy="2164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bCs/>
        </w:rPr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конце мероприятия, при практической отработке «Собери знак»,  учащиеся без труда отвечали на заданные вопросы, выполняли задания, направленные на закрепление правил дорожного движения, дорожных знаков и культуре поведения на дороге.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shd w:fill="FFFFFF" w:val="clear"/>
        <w:spacing w:before="0" w:after="15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6"/>
        <w:shd w:fill="FFFFFF" w:val="clear"/>
        <w:spacing w:before="0" w:after="15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0</wp:posOffset>
            </wp:positionH>
            <wp:positionV relativeFrom="paragraph">
              <wp:posOffset>1363345</wp:posOffset>
            </wp:positionV>
            <wp:extent cx="2530475" cy="16910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833370" cy="18872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833370" cy="18872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3333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0:00Z</dcterms:created>
  <dc:creator>1</dc:creator>
  <dc:description/>
  <dc:language>en-US</dc:language>
  <cp:lastModifiedBy>Вадим Акимов</cp:lastModifiedBy>
  <dcterms:modified xsi:type="dcterms:W3CDTF">2017-09-27T06:10:00Z</dcterms:modified>
  <cp:revision>2</cp:revision>
  <dc:subject/>
  <dc:title/>
</cp:coreProperties>
</file>