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мка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ведения тематическо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де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с 26.09.2017г. по 30.09.2017г.) прошел ряд мероприятий направленных на ознакомление и изучение прави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дорож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жения. . По этой теме перед учащимися выступила агитбригада «Светляч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лечь внимание участников к проблеме детского дорожно - транспортного травматизма,</w:t>
        <w:br/>
        <w:t>через театрализованную деятельнос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енью ситуация на дороге усложняется  не только  частыми дождями, которые снижают видимость до минимума, но и выходом школьников на дороги. Выступающие  обратились к ребятам с настоятельной просьбой  выполнять основные правила дорожной безопасности в осеннее время года.</w:t>
        <w:br/>
        <w:t>Они просты:</w:t>
        <w:br/>
        <w:t>-  Одевайте  светлую контрастную одежду, прикрепите к верхней одежде, шапке, сумке светоотражающие значки-флике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Капюшон, зонтик, головной убор с большим козырьком ограничивают обзор. Перед тем как переходить проезжую часть, нужно выглянуть из-под зонта, шляпы, откинуть капюшон, чтобы осмотреться, оценить дорожную обстановк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зали инсценировку «Муха-цокотуха», где предупредили ребят: - К сожалению, не все водители заботятся о пешеходах и снижают скорость перед лужами или объезжают их. Ребенок, уворачиваясь от брызг из-под колес, может нечаянно оступиться, поскользнуться. Поэтому, идя по тротуару, держитесь подальше от бордюра,не шалите на тротуаре!</w:t>
      </w:r>
    </w:p>
    <w:p>
      <w:pPr>
        <w:pStyle w:val="Normal"/>
        <w:spacing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2953385</wp:posOffset>
            </wp:positionV>
            <wp:extent cx="4295775" cy="2867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28479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8:00Z</dcterms:created>
  <dc:creator>Вадим Акимов</dc:creator>
  <dc:description/>
  <cp:keywords/>
  <dc:language>en-US</dc:language>
  <cp:lastModifiedBy>Вадим Акимов</cp:lastModifiedBy>
  <dcterms:modified xsi:type="dcterms:W3CDTF">2017-10-03T06:49:00Z</dcterms:modified>
  <cp:revision>3</cp:revision>
  <dc:subject/>
  <dc:title/>
</cp:coreProperties>
</file>