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октября в МБОУ СОШ №3 р. п. Сосновоборск  прошло методическое объединение учителей начальных классов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3 «Б» классе Безбородовой И. Н. был показан урок математик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: «Решение задач. Табличные случаи умножения с числами 4, 3, 2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ип урока: урок - рефлекс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 совершенствовать умения решать арифметические задач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водить текст в символические модел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вычислительные навыки и умения. Технологии: технология оценивания учебных успехов, здоровье сберегающие технологии;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нформационные коммуникативные технологии; технология развивающего обучения; игровая технолог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еники на протяжении всего урока были активны,  добились хороших результат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2900" cy="216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5915" cy="21602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5915" cy="21602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00:00Z</dcterms:created>
  <dc:creator>Юрик</dc:creator>
  <dc:description/>
  <dc:language>en-US</dc:language>
  <cp:lastModifiedBy>Вадим Акимов</cp:lastModifiedBy>
  <dcterms:modified xsi:type="dcterms:W3CDTF">2017-10-17T05:00:00Z</dcterms:modified>
  <cp:revision>2</cp:revision>
  <dc:subject/>
  <dc:title/>
</cp:coreProperties>
</file>