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вязи с годовщиной  рождения великого русского поэта Михаила Юрьевича Лермонтова, в Пензенской области традиционно проводится Лермонтовский диктант. Сегодня, 16 октября 2017 года, обучающиеся и нашей школы приняли участие в Лермонтовском диктанте. 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ема диктанта-2017 – «Лермонтов и Пензенский край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акции</w:t>
      </w:r>
      <w:r>
        <w:rPr>
          <w:sz w:val="28"/>
          <w:szCs w:val="28"/>
        </w:rPr>
        <w:t xml:space="preserve">: повышение грамотности участников диктанта, активизация имеющегося словарного запаса и его расширение, поддержка и стимулирование мотивации к изучению русского языка, литературы, формирование интереса к чтению, развитие речи, а также привлечение внимания к фактам биографии и творчества М.Ю. Лермонтова, актуализация значимости его произведений в формировании нравственности и развитии эстетических чувств молодого поколения. 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ближающая, дружеская и в самой основе своей патриотическая акция.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1560</wp:posOffset>
            </wp:positionH>
            <wp:positionV relativeFrom="paragraph">
              <wp:posOffset>-6350</wp:posOffset>
            </wp:positionV>
            <wp:extent cx="2599690" cy="215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4" t="-9" r="129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9280" cy="216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7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2072640</wp:posOffset>
            </wp:positionV>
            <wp:extent cx="3277235" cy="21558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6994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42945" cy="19742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35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42945" cy="19742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11430</wp:posOffset>
            </wp:positionV>
            <wp:extent cx="3242945" cy="21558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6:00Z</dcterms:created>
  <dc:creator>1</dc:creator>
  <dc:description/>
  <dc:language>en-US</dc:language>
  <cp:lastModifiedBy>Вадим Акимов</cp:lastModifiedBy>
  <dcterms:modified xsi:type="dcterms:W3CDTF">2017-10-17T05:16:00Z</dcterms:modified>
  <cp:revision>2</cp:revision>
  <dc:subject/>
  <dc:title/>
</cp:coreProperties>
</file>