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разовательного проекта  «Культурная суббота» учащиеся МБОУ СОШ №3  р. п. Сосновоборск посетили музыкальный спектакль "Сказка о царе Салтане, о сыне его славном и могучем богатыре князе Гвидоне Салтановиче и о прекрасной царевне Лебеди"  (по произведению А.С. Пушкина), представленный в ДК «Текстильщ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2025" cy="1543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9932" r="-16" b="2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56485" cy="1570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0408" r="-15" b="1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2650" cy="20529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9470" r="25886" b="2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748280" cy="20643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3684" r="7865" b="3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3150" cy="19221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4410" r="14662" b="2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10485" cy="19405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4406" r="4020" b="3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 сказки полностью совпадает с произведением А.С. Пушкина, и воссоздана атмосфера народной лубочной сказки со всей её яркостью и красотой. Ребята увидели не только саму сказку, но и соприкоснулись с историческим прошлым нашей родины. Яркие костюмы актеров, декорации, большое количество народных  песен и  танцев способствовали лучшему вос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 удовольствием и увлечением не отводили взгляда со сцены на протяжении спектакля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octextcontainer2">
    <w:name w:val="doc_text_contain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6:00Z</dcterms:created>
  <dc:creator>Юрик</dc:creator>
  <dc:description/>
  <cp:keywords/>
  <dc:language>en-US</dc:language>
  <cp:lastModifiedBy>Вадим Акимов</cp:lastModifiedBy>
  <dcterms:modified xsi:type="dcterms:W3CDTF">2017-10-20T20:29:00Z</dcterms:modified>
  <cp:revision>4</cp:revision>
  <dc:subject/>
  <dc:title/>
</cp:coreProperties>
</file>