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октября в МБОУ СОШ№3 состоялось методическое объединение учителей математики. Вагаповой З.Р. был показан урок в 6 классе на тему «Сравнение, сложение и вычитание дробей с разными знаменателями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здать условия для повторения знаний сравнения, сложения и вычитания дробей с разными знаменателями и закрепления умения применять изученные правила при вычислении, сравнении и чтении дроб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обучения</w:t>
      </w:r>
      <w:r>
        <w:rPr>
          <w:rFonts w:cs="Times New Roman" w:ascii="Times New Roman" w:hAnsi="Times New Roman"/>
          <w:sz w:val="24"/>
          <w:szCs w:val="24"/>
        </w:rPr>
        <w:t>: частично-поисковый мет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обучения</w:t>
      </w:r>
      <w:r>
        <w:rPr>
          <w:rFonts w:cs="Times New Roman" w:ascii="Times New Roman" w:hAnsi="Times New Roman"/>
          <w:sz w:val="24"/>
          <w:szCs w:val="24"/>
        </w:rPr>
        <w:t>: технология сотрудни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обучающиеся работали в группах и в парах; выполняли индивидуальные задания и отвечали на вопросы устно и письменно. В конце урока каждый оценил свою работу на уроке. </w:t>
      </w:r>
      <w:bookmarkStart w:id="0" w:name="_GoBack"/>
      <w:bookmarkEnd w:id="0"/>
    </w:p>
    <w:p>
      <w:pPr>
        <w:pStyle w:val="Normal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198120</wp:posOffset>
            </wp:positionV>
            <wp:extent cx="4210050" cy="34956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21" t="-9" r="838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907790</wp:posOffset>
            </wp:positionV>
            <wp:extent cx="3923665" cy="26193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3045</wp:posOffset>
            </wp:positionH>
            <wp:positionV relativeFrom="paragraph">
              <wp:posOffset>478790</wp:posOffset>
            </wp:positionV>
            <wp:extent cx="2881630" cy="2247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1428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6175</wp:posOffset>
            </wp:positionH>
            <wp:positionV relativeFrom="paragraph">
              <wp:posOffset>4155440</wp:posOffset>
            </wp:positionV>
            <wp:extent cx="3234055" cy="21621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28:00Z</dcterms:created>
  <dc:creator>Acer</dc:creator>
  <dc:description/>
  <dc:language>en-US</dc:language>
  <cp:lastModifiedBy>Вадим Акимов</cp:lastModifiedBy>
  <dcterms:modified xsi:type="dcterms:W3CDTF">2017-10-24T15:28:00Z</dcterms:modified>
  <cp:revision>2</cp:revision>
  <dc:subject/>
  <dc:title/>
</cp:coreProperties>
</file>