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С 30 по 5 ноября текущего года Министерством финансов Российской Федерации запланировано проведение мероприятия «Всероссийская неделя сбережений» в рамках Проекта «Содействие повышению уровня финансовой грамотности населения и развитию финансового образования в Российской Федерации», приуроченного к Международному дню сбережений - 31 октября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</w:rPr>
        <w:t>Цель Мероприятия - предоставить гражданам открытый и удобный доступ к базовым знаниям по финансовой грамотности, необходимым для заботы о личном благосостояни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</w:rPr>
        <w:t>В МБОУ СОШ №3 р.п. Сосновоборск в рамках «Недели сбережений» по финансовой грамотности   были проведены следующие мероприятия: «Урок финансовой грамотности», где обучающиеся получили возможность проводить интересные финансовые эксперименты и стать полноправными участниками процесса принятия финансовых решений в семье.    Также был проведена  встреча  с Астаевой И.Г.-специалистом администрации Сосновоборского района   «Всё о  финансах»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</w:rPr>
        <w:t>Обучающиеся  11 класса провели в классах начальной школы ролевую игру «Поиграем в магазин» с целью ознакомления младших школьников с основами финансовой грамотности, историей российских денег и правильного формирования отношения к деньгам.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</w:rPr>
        <w:t>Школьники получили новые знания, необходимые в жизни и возможность делиться этими знаниями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</w:rPr>
        <w:t>На    классном часе в 9 классах была проведена игра «Взрослая жизнь и важные финансовые решения». 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color w:val="000000"/>
        </w:rPr>
        <w:t>Обучающиеся попробовали вместе с учителем смоделировать финансовую жизнь семьи:  ребята поделились на «семьи» и попробовали управлять семейным доходом, распределять бюджет по разным статьям расходов, столкнулись с различными внезапными событиями, которые научили их правильному и рациональному планированию семейного бюджета. В ходе игры дети научились грамотно управлять денежными потоками, расставлять приоритеты в своих расходах и освоить азы финансового планирования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6:00Z</dcterms:created>
  <dc:creator>070</dc:creator>
  <dc:description/>
  <dc:language>en-US</dc:language>
  <cp:lastModifiedBy>Вадим Акимов</cp:lastModifiedBy>
  <dcterms:modified xsi:type="dcterms:W3CDTF">2017-11-09T17:16:00Z</dcterms:modified>
  <cp:revision>2</cp:revision>
  <dc:subject/>
  <dc:title/>
</cp:coreProperties>
</file>